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NOVEMBR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13234085"/>
      <w:bookmarkStart w:id="1" w:name="__Fieldmark__0_91323408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13234085"/>
      <w:bookmarkStart w:id="3" w:name="__Fieldmark__1_91323408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13234085"/>
      <w:bookmarkStart w:id="5" w:name="__Fieldmark__2_91323408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13234085"/>
      <w:bookmarkStart w:id="7" w:name="__Fieldmark__3_91323408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13234085"/>
            <w:bookmarkStart w:id="9" w:name="__Fieldmark__4_91323408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13234085"/>
            <w:bookmarkStart w:id="11" w:name="__Fieldmark__5_91323408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13234085"/>
            <w:bookmarkStart w:id="13" w:name="__Fieldmark__6_91323408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13234085"/>
            <w:bookmarkStart w:id="15" w:name="__Fieldmark__7_91323408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13234085"/>
            <w:bookmarkStart w:id="17" w:name="__Fieldmark__8_91323408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11-29T15:31:00Z</dcterms:modified>
  <cp:revision>61</cp:revision>
  <dc:subject/>
  <dc:title/>
</cp:coreProperties>
</file>