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192603248"/>
      <w:bookmarkStart w:id="1" w:name="__Fieldmark__0_419260324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192603248"/>
      <w:bookmarkStart w:id="3" w:name="__Fieldmark__1_419260324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192603248"/>
      <w:bookmarkStart w:id="5" w:name="__Fieldmark__2_419260324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192603248"/>
      <w:bookmarkStart w:id="7" w:name="__Fieldmark__3_419260324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CI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192603248"/>
            <w:bookmarkStart w:id="9" w:name="__Fieldmark__4_419260324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192603248"/>
            <w:bookmarkStart w:id="11" w:name="__Fieldmark__5_419260324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192603248"/>
            <w:bookmarkStart w:id="13" w:name="__Fieldmark__6_419260324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4192603248"/>
      <w:bookmarkStart w:id="15" w:name="__Fieldmark__7_4192603248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4192603248"/>
      <w:bookmarkStart w:id="17" w:name="__Fieldmark__8_4192603248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02-08T15:24:00Z</dcterms:modified>
  <cp:revision>48</cp:revision>
  <dc:subject/>
  <dc:title/>
</cp:coreProperties>
</file>