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pril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4057811"/>
      <w:bookmarkStart w:id="1" w:name="__Fieldmark__0_23405781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4057811"/>
      <w:bookmarkStart w:id="3" w:name="__Fieldmark__1_23405781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4057811"/>
      <w:bookmarkStart w:id="5" w:name="__Fieldmark__2_23405781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4057811"/>
      <w:bookmarkStart w:id="7" w:name="__Fieldmark__3_23405781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CANEST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mobasket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4057811"/>
            <w:bookmarkStart w:id="9" w:name="__Fieldmark__4_23405781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4057811"/>
            <w:bookmarkStart w:id="11" w:name="__Fieldmark__5_23405781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4057811"/>
            <w:bookmarkStart w:id="13" w:name="__Fieldmark__6_2340578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34057811"/>
      <w:bookmarkStart w:id="15" w:name="__Fieldmark__7_23405781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34057811"/>
      <w:bookmarkStart w:id="17" w:name="__Fieldmark__8_23405781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18T13:17:00Z</dcterms:modified>
  <cp:revision>52</cp:revision>
  <dc:subject/>
  <dc:title/>
</cp:coreProperties>
</file>