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aprile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922733903"/>
      <w:bookmarkStart w:id="1" w:name="__Fieldmark__0_292273390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922733903"/>
      <w:bookmarkStart w:id="3" w:name="__Fieldmark__1_292273390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922733903"/>
      <w:bookmarkStart w:id="5" w:name="__Fieldmark__2_292273390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922733903"/>
      <w:bookmarkStart w:id="7" w:name="__Fieldmark__3_292273390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4114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CANESTRO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22733903"/>
            <w:bookmarkStart w:id="9" w:name="__Fieldmark__4_292273390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22733903"/>
            <w:bookmarkStart w:id="11" w:name="__Fieldmark__5_292273390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 dichiara che tutti gli atleti in elenco sono iscritti e frequentanti </w:t>
      </w:r>
      <w:r>
        <w:rPr>
          <w:b/>
          <w:bCs/>
          <w:sz w:val="24"/>
          <w:szCs w:val="24"/>
        </w:rPr>
        <w:t>la classe___________</w:t>
      </w:r>
      <w:r>
        <w:rPr>
          <w:sz w:val="24"/>
          <w:szCs w:val="24"/>
        </w:rPr>
        <w:t>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922733903"/>
      <w:bookmarkStart w:id="13" w:name="__Fieldmark__6_292273390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922733903"/>
      <w:bookmarkStart w:id="15" w:name="__Fieldmark__7_292273390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4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12-18T13:18:00Z</dcterms:modified>
  <cp:revision>10</cp:revision>
  <dc:subject/>
  <dc:title>   </dc:title>
</cp:coreProperties>
</file>