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406522597"/>
      <w:bookmarkStart w:id="1" w:name="__Fieldmark__0_340652259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406522597"/>
      <w:bookmarkStart w:id="3" w:name="__Fieldmark__1_340652259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406522597"/>
      <w:bookmarkStart w:id="5" w:name="__Fieldmark__2_340652259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406522597"/>
      <w:bookmarkStart w:id="7" w:name="__Fieldmark__3_340652259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DMINTON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CADETTE/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406522597"/>
            <w:bookmarkStart w:id="9" w:name="__Fieldmark__4_340652259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406522597"/>
            <w:bookmarkStart w:id="11" w:name="__Fieldmark__5_340652259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406522597"/>
      <w:bookmarkStart w:id="13" w:name="__Fieldmark__6_3406522597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406522597"/>
      <w:bookmarkStart w:id="15" w:name="__Fieldmark__7_3406522597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12-16T10:28:00Z</cp:lastPrinted>
  <dcterms:modified xsi:type="dcterms:W3CDTF">2015-12-16T09:28:00Z</dcterms:modified>
  <cp:revision>48</cp:revision>
  <dc:subject/>
  <dc:title/>
</cp:coreProperties>
</file>