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Heading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403532205"/>
      <w:bookmarkStart w:id="1" w:name="__Fieldmark__0_40353220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403532205"/>
      <w:bookmarkStart w:id="3" w:name="__Fieldmark__1_40353220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403532205"/>
      <w:bookmarkStart w:id="5" w:name="__Fieldmark__2_403532205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403532205"/>
      <w:bookmarkStart w:id="7" w:name="__Fieldmark__3_403532205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6"/>
        <w:gridCol w:w="2134"/>
        <w:gridCol w:w="1980"/>
        <w:gridCol w:w="1826"/>
      </w:tblGrid>
      <w:tr>
        <w:trPr>
          <w:trHeight w:val="81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LCIO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03532205"/>
            <w:bookmarkStart w:id="9" w:name="__Fieldmark__4_403532205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03532205"/>
            <w:bookmarkStart w:id="11" w:name="__Fieldmark__5_403532205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GS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03532205"/>
            <w:bookmarkStart w:id="13" w:name="__Fieldmark__6_403532205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 dichiara che tutti gli atleti in elenco sono iscritti e frequentanti e sono stati sottoposti al controllo sanitario per 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atica di attività sportive </w:t>
      </w:r>
      <w:r>
        <w:rPr>
          <w:b/>
          <w:bCs/>
          <w:sz w:val="24"/>
          <w:szCs w:val="24"/>
        </w:rPr>
        <w:t>NON AGONISTICH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gge n. 125 del 30 ottobre 2013 – decreto ministro della salute 8 agosto 2014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tituto </w:t>
      </w:r>
      <w:r>
        <w:rPr>
          <w:b/>
          <w:bCs/>
          <w:sz w:val="24"/>
          <w:szCs w:val="24"/>
        </w:rPr>
        <w:t xml:space="preserve">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403532205"/>
      <w:bookmarkStart w:id="15" w:name="__Fieldmark__7_403532205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n 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403532205"/>
      <w:bookmarkStart w:id="17" w:name="__Fieldmark__8_403532205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 autorizzazioni per l’utilizzo istituzionale del materiale foto/video di ga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6-02-08T15:23:00Z</dcterms:modified>
  <cp:revision>48</cp:revision>
  <dc:subject/>
  <dc:title/>
</cp:coreProperties>
</file>