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ERE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prile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050152813"/>
      <w:bookmarkStart w:id="1" w:name="__Fieldmark__0_205015281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050152813"/>
      <w:bookmarkStart w:id="3" w:name="__Fieldmark__1_205015281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050152813"/>
      <w:bookmarkStart w:id="5" w:name="__Fieldmark__2_205015281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050152813"/>
      <w:bookmarkStart w:id="7" w:name="__Fieldmark__3_205015281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DMINTO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ALLIEVE/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50152813"/>
            <w:bookmarkStart w:id="9" w:name="__Fieldmark__4_205015281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50152813"/>
            <w:bookmarkStart w:id="11" w:name="__Fieldmark__5_205015281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050152813"/>
      <w:bookmarkStart w:id="13" w:name="__Fieldmark__6_205015281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050152813"/>
      <w:bookmarkStart w:id="15" w:name="__Fieldmark__7_205015281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12-16T10:29:00Z</cp:lastPrinted>
  <dcterms:modified xsi:type="dcterms:W3CDTF">2015-12-16T09:29:00Z</dcterms:modified>
  <cp:revision>50</cp:revision>
  <dc:subject/>
  <dc:title/>
</cp:coreProperties>
</file>