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6"/>
        <w:gridCol w:w="6400"/>
        <w:gridCol w:w="598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4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Heading"/>
        <w:jc w:val="left"/>
        <w:rPr>
          <w:sz w:val="20"/>
        </w:rPr>
      </w:pPr>
      <w:r>
        <w:rPr/>
        <w:t xml:space="preserve">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ZZ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aggio 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45542071"/>
      <w:bookmarkStart w:id="1" w:name="__Fieldmark__0_124554207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45542071"/>
      <w:bookmarkStart w:id="3" w:name="__Fieldmark__1_124554207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45542071"/>
      <w:bookmarkStart w:id="5" w:name="__Fieldmark__2_124554207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245542071"/>
      <w:bookmarkStart w:id="7" w:name="__Fieldmark__3_124554207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43"/>
        <w:gridCol w:w="1069"/>
        <w:gridCol w:w="1030"/>
        <w:gridCol w:w="1912"/>
      </w:tblGrid>
      <w:tr>
        <w:trPr>
          <w:trHeight w:val="81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THLO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adet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245542071"/>
            <w:bookmarkStart w:id="9" w:name="__Fieldmark__4_124554207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adet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245542071"/>
            <w:bookmarkStart w:id="11" w:name="__Fieldmark__5_124554207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245542071"/>
            <w:bookmarkStart w:id="13" w:name="__Fieldmark__6_124554207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7:00Z</dcterms:created>
  <dc:creator>tomasi</dc:creator>
  <dc:description/>
  <cp:keywords/>
  <dc:language>en-US</dc:language>
  <cp:lastModifiedBy>pr43410</cp:lastModifiedBy>
  <cp:lastPrinted>2015-03-05T08:30:00Z</cp:lastPrinted>
  <dcterms:modified xsi:type="dcterms:W3CDTF">2015-03-05T07:30:00Z</dcterms:modified>
  <cp:revision>8</cp:revision>
  <dc:subject/>
  <dc:title>   </dc:title>
</cp:coreProperties>
</file>