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2195"/>
      </w:tblGrid>
      <w:tr>
        <w:trPr>
          <w:trHeight w:val="170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ORIENTEERING</w:t>
            </w:r>
          </w:p>
          <w:p>
            <w:pPr>
              <w:pStyle w:val="Normal"/>
              <w:jc w:val="center"/>
              <w:rPr/>
            </w:pPr>
            <w:r>
              <w:rPr/>
              <w:t>ISTITUTI COMPRENSIVI/SCUOLE MEDIE</w:t>
            </w:r>
          </w:p>
          <w:p>
            <w:pPr>
              <w:pStyle w:val="Normal"/>
              <w:jc w:val="center"/>
              <w:rPr/>
            </w:pPr>
            <w:r>
              <w:rPr/>
              <w:t>G.S.S. 2014 - 2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drawing>
                <wp:inline distT="0" distB="0" distL="0" distR="0">
                  <wp:extent cx="965200" cy="96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523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RISOLO – 29 aprile 201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MODULO  VARIAZIO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  <w:t>ISTITUTO COMPRENSIVO/SCUOLA MED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  <w:t>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ATEGORIA RAGAZZI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73"/>
        <w:gridCol w:w="3039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ATEGORIA RAGAZZ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51"/>
        <w:gridCol w:w="3061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CATEGORIA CADETTI</w:t>
      </w:r>
      <w:r>
        <w:rPr/>
        <w:t xml:space="preserve">  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1"/>
        <w:gridCol w:w="3057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PETT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CATEGORIA CADETTE</w:t>
      </w: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1"/>
        <w:gridCol w:w="3057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PETT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9"/>
      </w:tblGrid>
      <w:tr>
        <w:trPr>
          <w:trHeight w:val="394" w:hRule="atLeast"/>
          <w:cantSplit w:val="true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ACCOMPAGNAT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pt;height:3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Condensed" w:hAnsi="Univers Condensed" w:cs="Univers Condense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6:00Z</dcterms:created>
  <dc:creator>Maurizio Majorano</dc:creator>
  <dc:description/>
  <cp:keywords/>
  <dc:language>en-US</dc:language>
  <cp:lastModifiedBy>pr43410</cp:lastModifiedBy>
  <cp:lastPrinted>2015-03-04T11:15:00Z</cp:lastPrinted>
  <dcterms:modified xsi:type="dcterms:W3CDTF">2015-03-04T10:15:00Z</dcterms:modified>
  <cp:revision>6</cp:revision>
  <dc:subject>COMUNIC. REGOLAM. E DATE</dc:subject>
  <dc:title>CIRCOLARE COR.CAMPESTRE 1999</dc:title>
</cp:coreProperties>
</file>