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900"/>
        <w:gridCol w:w="2546"/>
      </w:tblGrid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65245698"/>
      <w:bookmarkStart w:id="1" w:name="__Fieldmark__0_276524569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65245698"/>
      <w:bookmarkStart w:id="3" w:name="__Fieldmark__1_276524569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65245698"/>
      <w:bookmarkStart w:id="5" w:name="__Fieldmark__2_276524569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65245698"/>
      <w:bookmarkStart w:id="7" w:name="__Fieldmark__3_276524569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453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MANO/PROMOHANDBALL 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65245698"/>
            <w:bookmarkStart w:id="9" w:name="__Fieldmark__4_276524569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65245698"/>
            <w:bookmarkStart w:id="11" w:name="__Fieldmark__5_276524569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65245698"/>
            <w:bookmarkStart w:id="13" w:name="__Fieldmark__6_276524569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765245698"/>
            <w:bookmarkStart w:id="15" w:name="__Fieldmark__7_276524569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GH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21-10-21T13:41:00Z</cp:lastPrinted>
  <dcterms:modified xsi:type="dcterms:W3CDTF">2021-10-21T11:41:00Z</dcterms:modified>
  <cp:revision>74</cp:revision>
  <dc:subject/>
  <dc:title/>
</cp:coreProperties>
</file>