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707394155"/>
      <w:bookmarkStart w:id="1" w:name="__Fieldmark__0_3707394155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28"/>
        </w:rPr>
        <w:t xml:space="preserve"> </w:t>
      </w:r>
      <w:r>
        <w:rPr>
          <w:b/>
          <w:sz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3707394155"/>
      <w:bookmarkStart w:id="3" w:name="__Fieldmark__1_3707394155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3707394155"/>
      <w:bookmarkStart w:id="5" w:name="__Fieldmark__2_3707394155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3707394155"/>
      <w:bookmarkStart w:id="7" w:name="__Fieldmark__3_3707394155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naz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3707394155"/>
      <w:bookmarkStart w:id="9" w:name="__Fieldmark__4_3707394155"/>
      <w:bookmarkEnd w:id="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1764"/>
        <w:gridCol w:w="2142"/>
        <w:gridCol w:w="2034"/>
      </w:tblGrid>
      <w:tr>
        <w:trPr>
          <w:trHeight w:val="81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nni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707394155"/>
            <w:bookmarkStart w:id="11" w:name="__Fieldmark__5_3707394155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707394155"/>
            <w:bookmarkStart w:id="13" w:name="__Fieldmark__6_3707394155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707394155"/>
            <w:bookmarkStart w:id="15" w:name="__Fieldmark__7_3707394155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4500"/>
        <w:gridCol w:w="2435"/>
        <w:gridCol w:w="567"/>
        <w:gridCol w:w="567"/>
        <w:gridCol w:w="992"/>
      </w:tblGrid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ol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 1/Dop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 2 (1^ med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min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 1/Dop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 2 (1^ med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/S</w:t>
            </w:r>
            <w:r>
              <w:rPr>
                <w:sz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Si dichiara che tutti gli atleti in elenco sono iscritti e frequentanti e sono stati sottoposti al controllo sanitario per la</w:t>
      </w:r>
      <w:r>
        <w:rPr>
          <w:b/>
          <w:sz w:val="18"/>
        </w:rPr>
        <w:t xml:space="preserve"> </w:t>
      </w:r>
      <w:r>
        <w:rPr>
          <w:sz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ecreto del Ministero della Salute 8 agosto 2014</w:t>
      </w:r>
    </w:p>
    <w:p>
      <w:pPr>
        <w:pStyle w:val="TextBody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i/>
          <w:sz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/>
      </w:pPr>
      <w:r>
        <w:rPr>
          <w:i/>
          <w:sz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1:00Z</dcterms:created>
  <dc:creator>tomasi</dc:creator>
  <dc:description/>
  <cp:keywords/>
  <dc:language>en-US</dc:language>
  <cp:lastModifiedBy>pr43410</cp:lastModifiedBy>
  <cp:lastPrinted>2015-03-10T09:40:00Z</cp:lastPrinted>
  <dcterms:modified xsi:type="dcterms:W3CDTF">2015-03-10T08:40:00Z</dcterms:modified>
  <cp:revision>9</cp:revision>
  <dc:subject/>
  <dc:title> </dc:title>
</cp:coreProperties>
</file>