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49684078"/>
      <w:bookmarkStart w:id="1" w:name="__Fieldmark__0_294968407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49684078"/>
      <w:bookmarkStart w:id="3" w:name="__Fieldmark__1_294968407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49684078"/>
      <w:bookmarkStart w:id="5" w:name="__Fieldmark__2_294968407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49684078"/>
      <w:bookmarkStart w:id="7" w:name="__Fieldmark__3_294968407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49684078"/>
            <w:bookmarkStart w:id="9" w:name="__Fieldmark__4_294968407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49684078"/>
            <w:bookmarkStart w:id="11" w:name="__Fieldmark__5_294968407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49684078"/>
            <w:bookmarkStart w:id="13" w:name="__Fieldmark__6_294968407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1-11-25T13:52:00Z</dcterms:modified>
  <cp:revision>75</cp:revision>
  <dc:subject/>
  <dc:title/>
</cp:coreProperties>
</file>