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75981510"/>
      <w:bookmarkStart w:id="1" w:name="__Fieldmark__0_29759815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75981510"/>
      <w:bookmarkStart w:id="3" w:name="__Fieldmark__1_29759815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75981510"/>
      <w:bookmarkStart w:id="5" w:name="__Fieldmark__2_29759815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75981510"/>
      <w:bookmarkStart w:id="7" w:name="__Fieldmark__3_29759815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O A 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75981510"/>
            <w:bookmarkStart w:id="9" w:name="__Fieldmark__4_297598151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75981510"/>
            <w:bookmarkStart w:id="11" w:name="__Fieldmark__5_29759815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75981510"/>
            <w:bookmarkStart w:id="13" w:name="__Fieldmark__6_29759815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975981510"/>
      <w:bookmarkStart w:id="15" w:name="__Fieldmark__7_297598151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975981510"/>
      <w:bookmarkStart w:id="17" w:name="__Fieldmark__8_297598151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17T10:14:00Z</dcterms:modified>
  <cp:revision>2</cp:revision>
  <dc:subject/>
  <dc:title>   </dc:title>
</cp:coreProperties>
</file>