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431237096"/>
      <w:bookmarkStart w:id="1" w:name="__Fieldmark__0_143123709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431237096"/>
      <w:bookmarkStart w:id="3" w:name="__Fieldmark__1_143123709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431237096"/>
      <w:bookmarkStart w:id="5" w:name="__Fieldmark__2_143123709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431237096"/>
      <w:bookmarkStart w:id="7" w:name="__Fieldmark__3_143123709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1826"/>
      </w:tblGrid>
      <w:tr>
        <w:trPr>
          <w:trHeight w:val="67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31237096"/>
            <w:bookmarkStart w:id="9" w:name="__Fieldmark__4_143123709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31237096"/>
            <w:bookmarkStart w:id="11" w:name="__Fieldmark__5_143123709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31237096"/>
            <w:bookmarkStart w:id="13" w:name="__Fieldmark__6_143123709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PT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2-12T16:47:00Z</cp:lastPrinted>
  <dcterms:modified xsi:type="dcterms:W3CDTF">2022-02-12T15:47:00Z</dcterms:modified>
  <cp:revision>74</cp:revision>
  <dc:subject/>
  <dc:title/>
</cp:coreProperties>
</file>