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02338883"/>
      <w:bookmarkStart w:id="1" w:name="__Fieldmark__0_110233888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02338883"/>
      <w:bookmarkStart w:id="3" w:name="__Fieldmark__1_110233888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02338883"/>
      <w:bookmarkStart w:id="5" w:name="__Fieldmark__2_110233888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02338883"/>
      <w:bookmarkStart w:id="7" w:name="__Fieldmark__3_110233888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IO A 5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02338883"/>
            <w:bookmarkStart w:id="9" w:name="__Fieldmark__4_110233888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02338883"/>
            <w:bookmarkStart w:id="11" w:name="__Fieldmark__5_110233888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02338883"/>
            <w:bookmarkStart w:id="13" w:name="__Fieldmark__6_110233888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102338883"/>
      <w:bookmarkStart w:id="15" w:name="__Fieldmark__7_110233888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102338883"/>
      <w:bookmarkStart w:id="17" w:name="__Fieldmark__8_110233888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17T11:25:00Z</dcterms:modified>
  <cp:revision>4</cp:revision>
  <dc:subject/>
  <dc:title>   </dc:title>
</cp:coreProperties>
</file>