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disabil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14 novembre 2015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Allegare certificato di disabilità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2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5-08-24T08:02:00Z</dcterms:modified>
  <cp:revision>12</cp:revision>
  <dc:subject/>
  <dc:title>   </dc:title>
</cp:coreProperties>
</file>