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no Scolastico 2015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SE  PROV.LE di CORSA CAMPESTRE - Villa Lagarina, 19 nov 2015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sz w:val="18"/>
              </w:rPr>
            </w:pPr>
            <w:r>
              <w:rPr>
                <w:rFonts w:cs="Tahoma" w:ascii="Tahoma" w:hAnsi="Tahoma"/>
                <w:b/>
              </w:rPr>
              <w:t>(Istituti superiori)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48"/>
                <w:szCs w:val="48"/>
              </w:rPr>
              <w:t>Istituto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MASCH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FEMMIN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TAFFETTA A COPPIA ALLIEVA + ALLIEVO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9"/>
        <w:gridCol w:w="3159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trHeight w:val="1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 Lagarina, 19 novembre 20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: </w:t>
      </w:r>
      <w:r>
        <w:rPr/>
        <w:t>CONSEGNARE ANCHE IN CASO DI ASSENZA VARIAZIO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8:00Z</dcterms:created>
  <dc:creator>Maurizio Majorano</dc:creator>
  <dc:description/>
  <cp:keywords/>
  <dc:language>en-US</dc:language>
  <cp:lastModifiedBy>pr43410</cp:lastModifiedBy>
  <cp:lastPrinted>2014-11-17T09:37:00Z</cp:lastPrinted>
  <dcterms:modified xsi:type="dcterms:W3CDTF">2015-08-24T08:07:00Z</dcterms:modified>
  <cp:revision>14</cp:revision>
  <dc:subject>COMUNIC. REGOLAM. E DATE</dc:subject>
  <dc:title>CIRCOLARE COR.CAMPESTRE 1999</dc:title>
</cp:coreProperties>
</file>