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 LAGARINA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novembre 201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863575296"/>
      <w:bookmarkStart w:id="1" w:name="__Fieldmark__0_286357529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863575296"/>
      <w:bookmarkStart w:id="3" w:name="__Fieldmark__1_286357529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863575296"/>
      <w:bookmarkStart w:id="5" w:name="__Fieldmark__2_286357529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863575296"/>
      <w:bookmarkStart w:id="7" w:name="__Fieldmark__3_286357529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1980"/>
        <w:gridCol w:w="1826"/>
      </w:tblGrid>
      <w:tr>
        <w:trPr>
          <w:trHeight w:val="408" w:hRule="atLeast"/>
        </w:trPr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SA CAMPEST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863575296"/>
            <w:bookmarkStart w:id="9" w:name="__Fieldmark__4_286357529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863575296"/>
            <w:bookmarkStart w:id="11" w:name="__Fieldmark__5_286357529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863575296"/>
            <w:bookmarkStart w:id="13" w:name="__Fieldmark__6_286357529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863575296"/>
            <w:bookmarkStart w:id="15" w:name="__Fieldmark__7_286357529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863575296"/>
            <w:bookmarkStart w:id="17" w:name="__Fieldmark__8_2863575296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  <w:r>
        <w:rPr>
          <w:sz w:val="24"/>
          <w:szCs w:val="24"/>
        </w:rPr>
        <w:t xml:space="preserve"> a norma del DM 24 aprile 20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2863575296"/>
      <w:bookmarkStart w:id="19" w:name="__Fieldmark__9_2863575296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2863575296"/>
      <w:bookmarkStart w:id="21" w:name="__Fieldmark__10_2863575296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08-24T07:43:00Z</dcterms:modified>
  <cp:revision>3</cp:revision>
  <dc:subject/>
  <dc:title>   </dc:title>
</cp:coreProperties>
</file>