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DEL GARD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genn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31187390"/>
      <w:bookmarkStart w:id="1" w:name="__Fieldmark__0_353118739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31187390"/>
      <w:bookmarkStart w:id="3" w:name="__Fieldmark__1_353118739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31187390"/>
      <w:bookmarkStart w:id="5" w:name="__Fieldmark__2_353118739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31187390"/>
      <w:bookmarkStart w:id="7" w:name="__Fieldmark__3_353118739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PUGN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31187390"/>
            <w:bookmarkStart w:id="9" w:name="__Fieldmark__4_353118739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31187390"/>
            <w:bookmarkStart w:id="11" w:name="__Fieldmark__5_353118739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31187390"/>
            <w:bookmarkStart w:id="13" w:name="__Fieldmark__6_353118739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531187390"/>
      <w:bookmarkStart w:id="15" w:name="__Fieldmark__7_353118739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531187390"/>
      <w:bookmarkStart w:id="17" w:name="__Fieldmark__8_353118739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9-22T14:56:00Z</cp:lastPrinted>
  <dcterms:modified xsi:type="dcterms:W3CDTF">2015-09-22T12:56:00Z</dcterms:modified>
  <cp:revision>3</cp:revision>
  <dc:subject/>
  <dc:title>   </dc:title>
</cp:coreProperties>
</file>