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OCORON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genn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43442186"/>
      <w:bookmarkStart w:id="1" w:name="__Fieldmark__0_14434421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43442186"/>
      <w:bookmarkStart w:id="3" w:name="__Fieldmark__1_144344218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43442186"/>
      <w:bookmarkStart w:id="5" w:name="__Fieldmark__2_144344218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43442186"/>
      <w:bookmarkStart w:id="7" w:name="__Fieldmark__3_144344218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MA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mohandball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43442186"/>
            <w:bookmarkStart w:id="9" w:name="__Fieldmark__4_144344218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43442186"/>
            <w:bookmarkStart w:id="11" w:name="__Fieldmark__5_144344218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43442186"/>
            <w:bookmarkStart w:id="13" w:name="__Fieldmark__6_144344218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443442186"/>
      <w:bookmarkStart w:id="15" w:name="__Fieldmark__7_144344218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443442186"/>
      <w:bookmarkStart w:id="17" w:name="__Fieldmark__8_144344218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22T11:55:00Z</dcterms:modified>
  <cp:revision>49</cp:revision>
  <dc:subject/>
  <dc:title/>
</cp:coreProperties>
</file>