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541818241"/>
      <w:bookmarkStart w:id="1" w:name="__Fieldmark__0_154181824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541818241"/>
      <w:bookmarkStart w:id="3" w:name="__Fieldmark__1_154181824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541818241"/>
      <w:bookmarkStart w:id="5" w:name="__Fieldmark__2_154181824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541818241"/>
      <w:bookmarkStart w:id="7" w:name="__Fieldmark__3_154181824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LAMANO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541818241"/>
            <w:bookmarkStart w:id="9" w:name="__Fieldmark__4_154181824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541818241"/>
            <w:bookmarkStart w:id="11" w:name="__Fieldmark__5_154181824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541818241"/>
            <w:bookmarkStart w:id="13" w:name="__Fieldmark__6_154181824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  <w:r>
        <w:rPr>
          <w:sz w:val="24"/>
          <w:szCs w:val="24"/>
        </w:rPr>
        <w:t xml:space="preserve"> a norma del DM 24 aprile 20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1541818241"/>
      <w:bookmarkStart w:id="15" w:name="__Fieldmark__7_1541818241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1541818241"/>
      <w:bookmarkStart w:id="17" w:name="__Fieldmark__8_1541818241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4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09-22T11:54:00Z</dcterms:modified>
  <cp:revision>6</cp:revision>
  <dc:subject/>
  <dc:title>   </dc:title>
</cp:coreProperties>
</file>