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4145288"/>
      <w:bookmarkStart w:id="1" w:name="__Fieldmark__0_5414528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4145288"/>
      <w:bookmarkStart w:id="3" w:name="__Fieldmark__1_5414528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4145288"/>
      <w:bookmarkStart w:id="5" w:name="__Fieldmark__2_5414528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4145288"/>
      <w:bookmarkStart w:id="7" w:name="__Fieldmark__3_5414528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32"/>
        <w:gridCol w:w="2433"/>
        <w:gridCol w:w="1641"/>
      </w:tblGrid>
      <w:tr>
        <w:trPr>
          <w:trHeight w:val="679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4145288"/>
            <w:bookmarkStart w:id="9" w:name="__Fieldmark__4_541452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4145288"/>
            <w:bookmarkStart w:id="11" w:name="__Fieldmark__5_541452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4145288"/>
            <w:bookmarkStart w:id="13" w:name="__Fieldmark__6_5414528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TET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p>
      <w:pPr>
        <w:pStyle w:val="Rientrocorpodeltesto3"/>
        <w:spacing w:before="0" w:after="120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9-14T09:22:00Z</cp:lastPrinted>
  <dcterms:modified xsi:type="dcterms:W3CDTF">2022-03-02T13:45:00Z</dcterms:modified>
  <cp:revision>76</cp:revision>
  <dc:subject/>
  <dc:title/>
</cp:coreProperties>
</file>