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arzo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801749615"/>
      <w:bookmarkStart w:id="1" w:name="__Fieldmark__0_180174961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801749615"/>
      <w:bookmarkStart w:id="3" w:name="__Fieldmark__1_180174961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801749615"/>
      <w:bookmarkStart w:id="5" w:name="__Fieldmark__2_180174961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801749615"/>
      <w:bookmarkStart w:id="7" w:name="__Fieldmark__3_180174961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ACCHI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801749615"/>
            <w:bookmarkStart w:id="9" w:name="__Fieldmark__4_180174961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801749615"/>
            <w:bookmarkStart w:id="11" w:name="__Fieldmark__5_180174961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801749615"/>
            <w:bookmarkStart w:id="13" w:name="__Fieldmark__6_180174961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801749615"/>
            <w:bookmarkStart w:id="15" w:name="__Fieldmark__7_180174961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801749615"/>
            <w:bookmarkStart w:id="17" w:name="__Fieldmark__8_180174961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1801749615"/>
      <w:bookmarkStart w:id="19" w:name="__Fieldmark__9_1801749615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1801749615"/>
      <w:bookmarkStart w:id="21" w:name="__Fieldmark__10_1801749615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12-02T14:19:00Z</cp:lastPrinted>
  <dcterms:modified xsi:type="dcterms:W3CDTF">2015-12-02T13:19:00Z</dcterms:modified>
  <cp:revision>47</cp:revision>
  <dc:subject/>
  <dc:title/>
</cp:coreProperties>
</file>