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844"/>
        <w:gridCol w:w="1772"/>
      </w:tblGrid>
      <w:tr>
        <w:trPr>
          <w:trHeight w:val="1781" w:hRule="atLeast"/>
          <w:cantSplit w:val="true"/>
        </w:trPr>
        <w:tc>
          <w:tcPr>
            <w:tcW w:w="131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ervizio infanzia e istruzione del primo grado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6"/>
                <w:szCs w:val="36"/>
              </w:rPr>
              <w:t>Coordinamento attività sportive</w:t>
            </w:r>
          </w:p>
        </w:tc>
        <w:tc>
          <w:tcPr>
            <w:tcW w:w="177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977265" cy="9601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Heading"/>
        <w:rPr>
          <w:rFonts w:cs="Verdana"/>
          <w:sz w:val="12"/>
          <w:szCs w:val="12"/>
        </w:rPr>
      </w:pPr>
      <w:r>
        <w:rPr>
          <w:rFonts w:cs="Verdana"/>
          <w:sz w:val="12"/>
          <w:szCs w:val="1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332"/>
        <w:gridCol w:w="1271"/>
        <w:gridCol w:w="3886"/>
      </w:tblGrid>
      <w:tr>
        <w:trPr>
          <w:trHeight w:val="284" w:hRule="exac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STITUTO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3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32"/>
        <w:gridCol w:w="1261"/>
        <w:gridCol w:w="3885"/>
      </w:tblGrid>
      <w:tr>
        <w:trPr>
          <w:trHeight w:val="284" w:hRule="exac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3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3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1"/>
        <w:gridCol w:w="563"/>
        <w:gridCol w:w="1876"/>
        <w:gridCol w:w="968"/>
        <w:gridCol w:w="2275"/>
        <w:gridCol w:w="425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1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04"/>
        <w:gridCol w:w="842"/>
        <w:gridCol w:w="2032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CALITÀ dell’EVENTO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RETO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febbraio 2016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24145245"/>
      <w:bookmarkStart w:id="1" w:name="__Fieldmark__0_624145245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24145245"/>
      <w:bookmarkStart w:id="3" w:name="__Fieldmark__1_624145245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24145245"/>
      <w:bookmarkStart w:id="5" w:name="__Fieldmark__2_624145245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24145245"/>
      <w:bookmarkStart w:id="7" w:name="__Fieldmark__3_624145245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6"/>
        <w:gridCol w:w="2134"/>
        <w:gridCol w:w="1980"/>
        <w:gridCol w:w="1826"/>
      </w:tblGrid>
      <w:tr>
        <w:trPr>
          <w:trHeight w:val="815" w:hRule="atLeast"/>
        </w:trPr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OTO</w:t>
            </w:r>
          </w:p>
        </w:tc>
        <w:tc>
          <w:tcPr>
            <w:tcW w:w="2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24145245"/>
            <w:bookmarkStart w:id="9" w:name="__Fieldmark__4_62414524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24145245"/>
            <w:bookmarkStart w:id="11" w:name="__Fieldmark__5_62414524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GS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24145245"/>
            <w:bookmarkStart w:id="13" w:name="__Fieldmark__6_62414524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i dichiara che tutti gli atleti in elenco sono iscritti e frequentanti e sono stati sottoposti al controllo sanitario per l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atica di attività sportive </w:t>
      </w:r>
      <w:r>
        <w:rPr>
          <w:b/>
          <w:bCs/>
          <w:sz w:val="24"/>
          <w:szCs w:val="24"/>
        </w:rPr>
        <w:t>NON AGONISTICH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ge n. 125 del 30 ottobre 2013 – decreto ministro della salute 8 agosto 2014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stituto </w:t>
      </w:r>
      <w:r>
        <w:rPr>
          <w:b/>
          <w:bCs/>
          <w:sz w:val="24"/>
          <w:szCs w:val="24"/>
        </w:rPr>
        <w:t xml:space="preserve">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624145245"/>
      <w:bookmarkStart w:id="15" w:name="__Fieldmark__7_624145245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on ha acquisit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624145245"/>
      <w:bookmarkStart w:id="17" w:name="__Fieldmark__8_624145245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le autorizzazioni per l’utilizzo istituzionale del materiale foto/video di ga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sectPr>
      <w:type w:val="nextPage"/>
      <w:pgSz w:w="11906" w:h="16838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5-08-21T13:48:00Z</cp:lastPrinted>
  <dcterms:modified xsi:type="dcterms:W3CDTF">2015-12-01T07:54:00Z</dcterms:modified>
  <cp:revision>50</cp:revision>
  <dc:subject/>
  <dc:title/>
</cp:coreProperties>
</file>