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O GRANDE  DI FOLGARIA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febbrai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956717840"/>
      <w:bookmarkStart w:id="1" w:name="__Fieldmark__0_395671784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956717840"/>
      <w:bookmarkStart w:id="3" w:name="__Fieldmark__1_395671784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956717840"/>
      <w:bookmarkStart w:id="5" w:name="__Fieldmark__2_395671784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956717840"/>
      <w:bookmarkStart w:id="7" w:name="__Fieldmark__3_395671784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NOWBOARD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56717840"/>
            <w:bookmarkStart w:id="9" w:name="__Fieldmark__4_395671784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56717840"/>
            <w:bookmarkStart w:id="11" w:name="__Fieldmark__5_395671784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56717840"/>
            <w:bookmarkStart w:id="13" w:name="__Fieldmark__6_395671784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956717840"/>
            <w:bookmarkStart w:id="15" w:name="__Fieldmark__7_395671784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956717840"/>
            <w:bookmarkStart w:id="17" w:name="__Fieldmark__8_3956717840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956717840"/>
      <w:bookmarkStart w:id="19" w:name="__Fieldmark__9_3956717840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956717840"/>
      <w:bookmarkStart w:id="21" w:name="__Fieldmark__10_3956717840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12-02T14:50:00Z</dcterms:modified>
  <cp:revision>52</cp:revision>
  <dc:subject/>
  <dc:title/>
</cp:coreProperties>
</file>