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O GRANDE DI FOLGARIA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febbraio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618346721"/>
      <w:bookmarkStart w:id="1" w:name="__Fieldmark__0_361834672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618346721"/>
      <w:bookmarkStart w:id="3" w:name="__Fieldmark__1_361834672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618346721"/>
      <w:bookmarkStart w:id="5" w:name="__Fieldmark__2_361834672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618346721"/>
      <w:bookmarkStart w:id="7" w:name="__Fieldmark__3_361834672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234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NOWBOARD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618346721"/>
            <w:bookmarkStart w:id="9" w:name="__Fieldmark__4_361834672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618346721"/>
            <w:bookmarkStart w:id="11" w:name="__Fieldmark__5_361834672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618346721"/>
            <w:bookmarkStart w:id="13" w:name="__Fieldmark__6_361834672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618346721"/>
            <w:bookmarkStart w:id="15" w:name="__Fieldmark__7_361834672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618346721"/>
            <w:bookmarkStart w:id="17" w:name="__Fieldmark__8_3618346721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3618346721"/>
      <w:bookmarkStart w:id="19" w:name="__Fieldmark__9_3618346721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3618346721"/>
      <w:bookmarkStart w:id="21" w:name="__Fieldmark__10_3618346721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12-02T14:51:00Z</dcterms:modified>
  <cp:revision>54</cp:revision>
  <dc:subject/>
  <dc:title/>
</cp:coreProperties>
</file>