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6"/>
        <w:gridCol w:w="6400"/>
        <w:gridCol w:w="598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Arial"/>
                <w:sz w:val="4"/>
                <w:szCs w:val="4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suppressAutoHyphens w:val="true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4"/>
                <w:szCs w:val="4"/>
                <w:lang w:eastAsia="ar-SA"/>
              </w:rPr>
            </w:pPr>
            <w:r>
              <w:rPr/>
              <w:drawing>
                <wp:inline distT="0" distB="0" distL="0" distR="0">
                  <wp:extent cx="403796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  <w:lang w:eastAsia="ar-SA"/>
        </w:rPr>
      </w:pPr>
      <w:r>
        <w:rPr>
          <w:rFonts w:cs="Lucida Sans Unicode" w:ascii="Century Schoolbook" w:hAnsi="Century Schoolbook"/>
          <w:b/>
          <w:sz w:val="36"/>
          <w:szCs w:val="36"/>
          <w:lang w:eastAsia="ar-SA"/>
        </w:rPr>
      </w:r>
    </w:p>
    <w:p>
      <w:pPr>
        <w:pStyle w:val="Normal"/>
        <w:jc w:val="both"/>
        <w:rPr>
          <w:rFonts w:ascii="Century Schoolbook" w:hAnsi="Century Schoolbook" w:cs="Lucida Sans Unicode"/>
          <w:b/>
          <w:b/>
          <w:sz w:val="18"/>
          <w:szCs w:val="36"/>
          <w:lang w:eastAsia="ar-SA"/>
        </w:rPr>
      </w:pPr>
      <w:r>
        <w:rPr>
          <w:rFonts w:cs="Lucida Sans Unicode" w:ascii="Century Schoolbook" w:hAnsi="Century Schoolbook"/>
          <w:b/>
          <w:sz w:val="18"/>
          <w:szCs w:val="36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aprile 20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434104447"/>
      <w:bookmarkStart w:id="1" w:name="__Fieldmark__0_243410444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8"/>
        </w:rPr>
        <w:t xml:space="preserve"> </w:t>
      </w:r>
      <w:r>
        <w:rPr>
          <w:b/>
          <w:sz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434104447"/>
      <w:bookmarkStart w:id="3" w:name="__Fieldmark__1_243410444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2434104447"/>
      <w:bookmarkStart w:id="5" w:name="__Fieldmark__2_243410444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2434104447"/>
      <w:bookmarkStart w:id="7" w:name="__Fieldmark__3_243410444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na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2434104447"/>
      <w:bookmarkStart w:id="9" w:name="__Fieldmark__4_2434104447"/>
      <w:bookmarkEnd w:id="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764"/>
        <w:gridCol w:w="2142"/>
        <w:gridCol w:w="2034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RO CON L’ARCO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434104447"/>
            <w:bookmarkStart w:id="11" w:name="__Fieldmark__5_2434104447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434104447"/>
            <w:bookmarkStart w:id="13" w:name="__Fieldmark__6_2434104447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434104447"/>
            <w:bookmarkStart w:id="15" w:name="__Fieldmark__7_243410444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/S</w:t>
            </w:r>
            <w:r>
              <w:rPr>
                <w:sz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  <w:sz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>
          <w:i/>
          <w:sz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tomasi</dc:creator>
  <dc:description/>
  <cp:keywords/>
  <dc:language>en-US</dc:language>
  <cp:lastModifiedBy>pr43410</cp:lastModifiedBy>
  <cp:lastPrinted>2015-02-18T11:24:00Z</cp:lastPrinted>
  <dcterms:modified xsi:type="dcterms:W3CDTF">2015-02-18T10:26:00Z</dcterms:modified>
  <cp:revision>6</cp:revision>
  <dc:subject/>
  <dc:title> </dc:title>
</cp:coreProperties>
</file>