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 w:before="71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TA INTESTATA DELL’ISTITUZIONE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4393"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4535"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ersonale assegnato </w:t>
      </w:r>
    </w:p>
    <w:p>
      <w:pPr>
        <w:pStyle w:val="Normal1"/>
        <w:widowControl w:val="false"/>
        <w:spacing w:before="51" w:after="0"/>
        <w:ind w:left="4535" w:right="-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l'istituzione scolastica/formativa provinciale</w:t>
      </w:r>
    </w:p>
    <w:p>
      <w:pPr>
        <w:pStyle w:val="Normal1"/>
        <w:ind w:lef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(codice titolario/anno-numero fascicolo)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right="36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o di protocollo associato al documento come metadato (DPCM 3.12.2013, art. 20). Verificare l'oggetto della PEC o i files allegati alla medesima. Data di registrazione inclusa nella segnatura di protocollo. </w:t>
      </w:r>
    </w:p>
    <w:p>
      <w:pPr>
        <w:pStyle w:val="Normal1"/>
        <w:spacing w:lineRule="auto" w:line="240"/>
        <w:ind w:right="36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gli esemplari cartacei segnatura di protocollo in alto a destra (da citare nella risposta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adozione atto di richiamo al rispetto del Codice di comportamento dei dipendenti pubblici e delle disposizioni normative in materia di richiesta di autorizzazione per lo svolgimento di incarichi esterni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DICE DI COMPORTAMEN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iunta provinciale con la deliberazione del 18 luglio 2014, n.1217 ha approvato il </w:t>
      </w:r>
      <w:hyperlink r:id="rId2">
        <w:r>
          <w:rPr>
            <w:rFonts w:cs="Times New Roman" w:ascii="Times New Roman" w:hAnsi="Times New Roman"/>
            <w:color w:val="1155CC"/>
            <w:u w:val="single"/>
          </w:rPr>
          <w:t>Codice di comportamento dei dipendenti della P.A.T. e degli enti strumentali.</w:t>
        </w:r>
      </w:hyperlink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hyperlink r:id="rId3">
        <w:r>
          <w:rPr>
            <w:rFonts w:cs="Times New Roman" w:ascii="Times New Roman" w:hAnsi="Times New Roman"/>
            <w:color w:val="1155CC"/>
            <w:highlight w:val="white"/>
            <w:u w:val="single"/>
          </w:rPr>
          <w:t>"</w:t>
        </w:r>
      </w:hyperlink>
      <w:hyperlink r:id="rId4">
        <w:r>
          <w:rPr>
            <w:rFonts w:cs="Times New Roman" w:ascii="Times New Roman" w:hAnsi="Times New Roman"/>
            <w:color w:val="1155CC"/>
            <w:u w:val="single"/>
          </w:rPr>
          <w:t>Piano triennale per la prevenzione della corruzione e per la trasparenza nel sistema educativo provinciale 2022-2024"</w:t>
        </w:r>
      </w:hyperlink>
      <w:r>
        <w:rPr>
          <w:rFonts w:cs="Times New Roman" w:ascii="Times New Roman" w:hAnsi="Times New Roman"/>
        </w:rPr>
        <w:t xml:space="preserve">, all’articolo 16, prevede che tutti i dipendenti delle istituzioni scolastiche e formative provinciali siano tenuti “alla conoscenza e all’osservanza del Codice di comportamento dei dipendenti della Provincia autonoma di Trento e degli enti strumentali”. Per l’illustrazione di tali disposizioni è convocata una riunione per il giorno ______ alle ore _______ presso ____________. [VALUTA IL DIRIGENTE L'OPPORTUNITÀ’ DI FARE LA RIUNIONE]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corda che la violazione dei doveri sanciti nel Codice è fonte di responsabilità disciplinare, da accertarsi all'esito del procedimento disciplinare, e che nei casi di gravi o reiterate violazioni è previsto il licenziamento del dipendente, nel rispetto dei principi di gradualità e proporzionalità delle sanzioni. Le disposizioni del Codice sono poste a presidio del regolare svolgimento dell’azione amministrativa e del comportamento del pubblico dipendente che deve essere improntato ai principi di correttezza, buona fede e integrità e perseguire l’interesse pubblico. La pubblica amministrazione è in grado di raggiungere gli obiettivi di trasparenza e di efficacia anche grazie al rispetto da parte dei dipendenti provinciali delle disposizioni del Codice di comportamento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convinzione che ciascuno di Voi conformi la propria condotta in servizio ai principi costituzionali della buona amministrazione e dell'imparzialità, Vi invito anche ad una attenta lettura dell’</w:t>
      </w: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</w:rPr>
        <w:t xml:space="preserve"> Codice di comportamento. 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IZZAZIONE INCARICHI ESTERN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corda inoltre che i dipendenti pubblici possono prestare attività extralavorative solo dopo aver acquisito l’autorizzazione prevista; tutte le informazioni relative alle autorizzazioni allo svolgimento di attività extra-lavorative e anagrafe prestazioni sono presenti al seguente indirizzo: </w:t>
      </w:r>
      <w:hyperlink r:id="rId5">
        <w:r>
          <w:rPr>
            <w:rFonts w:cs="Times New Roman" w:ascii="Times New Roman" w:hAnsi="Times New Roman"/>
            <w:color w:val="1155CC"/>
            <w:u w:val="single"/>
          </w:rPr>
          <w:t>Attività extralavorative e incompatibilità / Gestione della posizione lavorativa / Tematiche - Vivoscuol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 saluti.    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 Dirigente scolastico o formativ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240" w:before="3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widowControl w:val="false"/>
        <w:spacing w:lineRule="auto" w:line="240" w:before="3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widowControl w:val="false"/>
        <w:spacing w:lineRule="auto" w:line="240" w:before="3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i: c.s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shd w:fill="D5A6BD" w:val="clear"/>
        </w:rPr>
      </w:pPr>
      <w:r>
        <w:rPr/>
      </w:r>
    </w:p>
    <w:sectPr>
      <w:headerReference w:type="default" r:id="rId6"/>
      <w:type w:val="nextPage"/>
      <w:pgSz w:w="11906" w:h="16838"/>
      <w:pgMar w:left="1133" w:right="1133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51" w:after="0"/>
      <w:ind w:right="-4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Circolare n. 2/2022 “ANTICORRUZIONE-TRASPARENZA”   ALLEGATO 4)</w:t>
    </w:r>
  </w:p>
  <w:p>
    <w:pPr>
      <w:pStyle w:val="Normal1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6a10c4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6a10c4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6a10c4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6a10c4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6a10c4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6a10c4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12d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d12d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d12d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d12d1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d12d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d12d1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6d12d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d12d1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6a10c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6a10c4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6a10c4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rilascuola.provincia.tn.it/sei/api/amministrazioneTrasparente/downloadDocumento/6660543" TargetMode="External"/><Relationship Id="rId3" Type="http://schemas.openxmlformats.org/officeDocument/2006/relationships/hyperlink" Target="http://www.delibere.provincia.tn.it/scripts/VediProvvedimento.asp?Modalita=Delibere&amp;numero=466&amp;anno=2021" TargetMode="External"/><Relationship Id="rId4" Type="http://schemas.openxmlformats.org/officeDocument/2006/relationships/hyperlink" Target="https://delibere.provincia.tn.it/scripts/VediAllegatoinLine.asp?TYPE=DELI&amp;CDEL_N=628&amp;ESTENSIONE=pdf&amp;NUMALLEGATO=0&amp;ANDE_N=2022&amp;CSTR=D335ocumento/5353381" TargetMode="External"/><Relationship Id="rId5" Type="http://schemas.openxmlformats.org/officeDocument/2006/relationships/hyperlink" Target="https://www.vivoscuola.it/vivoscuola/tags_view/Tematiche/Gestione+della+posizione+lavorativa/Attivit&#224;+extralavorative+e+incompatibilit&#224;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531</Words>
  <Characters>30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3:00Z</dcterms:created>
  <dc:creator/>
  <dc:description/>
  <dc:language>en-US</dc:language>
  <cp:lastModifiedBy>PR42691</cp:lastModifiedBy>
  <dcterms:modified xsi:type="dcterms:W3CDTF">2022-08-12T13:43:00Z</dcterms:modified>
  <cp:revision>2</cp:revision>
  <dc:subject/>
  <dc:title>CARTA INTESTATA DELL’ISTITUZI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