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/>
              <w:drawing>
                <wp:inline distT="0" distB="0" distL="0" distR="0">
                  <wp:extent cx="1107440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8975" cy="56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80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80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03"/>
        <w:gridCol w:w="3003"/>
        <w:gridCol w:w="784"/>
        <w:gridCol w:w="785"/>
        <w:gridCol w:w="788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TAFFETTA MISTA FACOLTATIVA</w:t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MO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O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RZA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RTA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trHeight w:val="485" w:hRule="atLeast"/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23 febbraio 2023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9-11-28T15:18:00Z</cp:lastPrinted>
  <dcterms:modified xsi:type="dcterms:W3CDTF">2022-11-24T15:26:00Z</dcterms:modified>
  <cp:revision>39</cp:revision>
  <dc:subject/>
  <dc:title> </dc:title>
</cp:coreProperties>
</file>