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MPI DA COMPILARE PER LA CREAZIONE DELLA CLASSE DI CONTENUTO </w:t>
      </w:r>
      <w:r>
        <w:rPr>
          <w:rFonts w:cs="Verdana" w:ascii="Verdana" w:hAnsi="Verdana"/>
          <w:b/>
          <w:sz w:val="20"/>
          <w:szCs w:val="20"/>
        </w:rPr>
        <w:t>EVENTO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*campi obbligatori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ITOLO</w:t>
      </w:r>
      <w:r>
        <w:rPr>
          <w:rFonts w:cs="Verdana" w:ascii="Verdana" w:hAnsi="Verdana"/>
          <w:sz w:val="20"/>
          <w:szCs w:val="20"/>
        </w:rPr>
        <w:t>*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ssimo una riga di t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lorizzare età ed esperienze attraverso uno stile intergenerazional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OTTOTITOLO</w:t>
      </w:r>
      <w:r>
        <w:rPr>
          <w:rFonts w:cs="Verdana" w:ascii="Verdana" w:hAnsi="Verdana"/>
          <w:sz w:val="20"/>
          <w:szCs w:val="20"/>
        </w:rPr>
        <w:t>*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ssimo due righe di t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ondo appuntamento di approfondimento on-line -COOPERAZIONE TRENT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POLOGIA EVENTO*</w:t>
        <w:br/>
      </w:r>
      <w:r>
        <w:rPr>
          <w:rFonts w:cs="Verdana" w:ascii="Verdana" w:hAnsi="Verdana"/>
          <w:sz w:val="16"/>
          <w:szCs w:val="16"/>
        </w:rPr>
        <w:t>Indicare almeno una delle tipologie di evento sotto elencate:</w:t>
        <w:br/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84"/>
        <w:gridCol w:w="2835"/>
        <w:gridCol w:w="350"/>
        <w:gridCol w:w="283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 didat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st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Day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n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stiva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corso didattic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rsa di st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er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sentazion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er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ornata di studi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ett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or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contro pubblic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iezione cinematografica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fere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iziative per le scuol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ssegn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gres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ari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veg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zione concert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ggiorno studi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ifestazion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ttacol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so di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ste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ita guidat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s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str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rkshop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binar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16"/>
          <w:szCs w:val="16"/>
        </w:rPr>
        <w:t>Indicare una diversa/nuova tipologia evento se non già presente nell’elen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SSEGN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Indicare con una X, se l’evento fa parte di una rassegna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8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TOLO DELLA RASSEGN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compilare solo se l’evento fa parte di una rassegn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CRIZIONE*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sto sintetico che descriva l’iniziativa (il testo integrale può essere inserito anche come file alleg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Panton" w:ascii="Panton" w:hAnsi="Panton"/>
          <w:color w:val="000000"/>
          <w:shd w:fill="FFFFFF" w:val="clear"/>
        </w:rPr>
        <w:t>Oggi nelle aziende lavorano almeno quattro generazioni diverse. Ogni generazione ha il proprio stile, le proprie esigenze, i propri obiettivi, la propria idea del futuro e la propria visione del denaro.</w:t>
      </w:r>
      <w:r>
        <w:rPr>
          <w:rFonts w:cs="Panton" w:ascii="Panton" w:hAnsi="Panton"/>
          <w:color w:val="000000"/>
        </w:rPr>
        <w:br/>
      </w:r>
      <w:r>
        <w:rPr>
          <w:rFonts w:cs="Panton" w:ascii="Panton" w:hAnsi="Panton"/>
          <w:color w:val="000000"/>
          <w:shd w:fill="FFFFFF" w:val="clear"/>
        </w:rPr>
        <w:t>A queste differenze generazionali si aggiungono gli stereotipi e cioè la nostra credenza di come devono essere gli altri e i meta stereotipi -come pensiamo che gli altri ci vedano e ci giudichino.</w:t>
      </w:r>
      <w:r>
        <w:rPr>
          <w:rFonts w:cs="Panton" w:ascii="Panton" w:hAnsi="Panton"/>
          <w:color w:val="000000"/>
        </w:rPr>
        <w:br/>
      </w:r>
      <w:r>
        <w:rPr>
          <w:rFonts w:cs="Panton" w:ascii="Panton" w:hAnsi="Panton"/>
          <w:color w:val="000000"/>
          <w:shd w:fill="FFFFFF" w:val="clear"/>
        </w:rPr>
        <w:t>Questi diversi comportamenti e stili di pensiero se non gestiti, se non valorizzati nelle loro differenze, possono portare conflitti e incomprensioni all’interno dei team. In questo incontro parleremo di come interagire tra generazioni diverse attraverso una metodologia comunicativa che permetta di includere e non divide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DE DI SVOLGIMENTO*</w:t>
        <w:br/>
      </w:r>
      <w:r>
        <w:rPr>
          <w:rFonts w:cs="Verdana" w:ascii="Verdana" w:hAnsi="Verdana"/>
          <w:sz w:val="16"/>
          <w:szCs w:val="16"/>
        </w:rPr>
        <w:t>Ad esempio: Teatro “Puccini”, Aula Magna, Auditorium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ttaforma z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DIRIZZO*</w:t>
        <w:br/>
      </w:r>
      <w:r>
        <w:rPr>
          <w:rFonts w:cs="Verdana" w:ascii="Verdana" w:hAnsi="Verdana"/>
          <w:sz w:val="16"/>
          <w:szCs w:val="16"/>
        </w:rPr>
        <w:t xml:space="preserve">Indicare via e numero civ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  <w:t>COMUNE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EFONO</w:t>
        <w:br/>
      </w:r>
      <w:r>
        <w:rPr>
          <w:rFonts w:cs="Verdana" w:ascii="Verdana" w:hAnsi="Verdana"/>
          <w:sz w:val="16"/>
          <w:szCs w:val="16"/>
        </w:rPr>
        <w:t>Indicare uno o più recapiti telefon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AI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educacoop@ftcoop.it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URL*</w:t>
        <w:br/>
      </w:r>
      <w:r>
        <w:rPr>
          <w:rFonts w:cs="Verdana" w:ascii="Verdana" w:hAnsi="Verdana"/>
          <w:sz w:val="16"/>
          <w:szCs w:val="16"/>
        </w:rPr>
        <w:t>Indicare l’indirizzo web della pagina in cui è possibile visualizzare l’iniziativa sul sito degli organizzator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rFonts w:cs="Verdana" w:ascii="Verdana" w:hAnsi="Verdana"/>
        </w:rPr>
        <w:instrText xml:space="preserve"> HYPERLINK "https://scuole.cooperazionetrentina.it/it/formazione-insegnanti/webinar-di-approfondimento" \l "14-febbraio-uno-stile-intergenerazionale"</w:instrText>
      </w:r>
      <w:r>
        <w:rPr>
          <w:rStyle w:val="InternetLink"/>
          <w:sz w:val="20"/>
          <w:b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sz w:val="20"/>
          <w:szCs w:val="20"/>
        </w:rPr>
        <w:t>https://scuole.cooperazionetrentina.it/it/formazione-insegnanti/webinar-di-approfondimento#14-febbraio-uno-stile-intergenerazionale</w:t>
      </w:r>
      <w:r>
        <w:rPr>
          <w:rStyle w:val="InternetLink"/>
          <w:sz w:val="20"/>
          <w:b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TE E ORARI*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care data e orario di inizio e fine oppure un elenco date se si tratta di evento che si svolge nell’arco di più giornate o se fa parte di una rassegn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567"/>
        <w:gridCol w:w="284"/>
        <w:gridCol w:w="725"/>
        <w:gridCol w:w="1134"/>
        <w:gridCol w:w="1134"/>
        <w:gridCol w:w="1134"/>
        <w:gridCol w:w="567"/>
        <w:gridCol w:w="284"/>
        <w:gridCol w:w="567"/>
        <w:gridCol w:w="284"/>
        <w:gridCol w:w="725"/>
      </w:tblGrid>
      <w:tr>
        <w:trPr>
          <w:trHeight w:val="227" w:hRule="atLeast"/>
        </w:trPr>
        <w:tc>
          <w:tcPr>
            <w:tcW w:w="24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ta iniz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 iniz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 fine</w:t>
            </w:r>
          </w:p>
        </w:tc>
        <w:tc>
          <w:tcPr>
            <w:tcW w:w="24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fi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a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E ORARI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care, se necessario, note e precisazioni sugli orari o aggiungere altre date se i campi precedenti non sono sufficien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CADENZA ADESION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care la data di scadenza delle adesioni, se è previs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2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567"/>
        <w:gridCol w:w="284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ALTRA SCADENZ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 esempio scadenza per la presentazione degli elabora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2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567"/>
        <w:gridCol w:w="284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ZIONE ALTRA SCADENZ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 nel campo precedente è stata indicata una “altra scadenza”, specificare qui di che tipo di scadenza si trat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E GENERALI</w:t>
        <w:br/>
        <w:t>Da utilizzare se gli altri campi non sono sufficienti per inquadrare le informazioni sull’ev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COS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FORMAZIONI SULLA</w:t>
      </w:r>
      <w:r>
        <w:rPr/>
        <w:t xml:space="preserve"> PREVENDI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GANIZZATORI*</w:t>
        <w:br/>
        <w:t>Indicare la denominazione dell’Ente, Associazione, Organizzazione che si occupa dell’ev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a Formazione e Cultura Cooperativa – Federazione Trentina della Cooperazion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TENZA*</w:t>
      </w:r>
      <w:r>
        <w:rPr>
          <w:rFonts w:cs="Verdana" w:ascii="Verdana" w:hAnsi="Verdana"/>
          <w:sz w:val="16"/>
          <w:szCs w:val="16"/>
        </w:rPr>
        <w:br/>
        <w:t>Indicare i destinatari dell’iniziativa da individuare tra quelli disponibili in questo elenco (è possibile indicare con una X anche molteplici utenti)</w:t>
        <w:br/>
        <w:t>L’evento sarà pubblicato anche in ognuna delle pagine “utenti” indicate</w:t>
        <w:br/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600"/>
        <w:gridCol w:w="413"/>
        <w:gridCol w:w="4630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stenti educatori</w:t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itori scuola primaria</w:t>
              <w:tab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ordinatori pedagogici</w:t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itori scuola secondaria di primo grado</w:t>
              <w:tab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ttori formazione professionale</w:t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itori scuola secondaria di secondo grado</w:t>
              <w:tab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igenti scolastici</w:t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i scuola infanzia</w:t>
              <w:tab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i formazione professionale</w:t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e A.T.A.</w:t>
              <w:tab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i scuola primaria</w:t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reterie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i scuola secondaria di primo grado</w:t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ti alta formazione professionale</w:t>
              <w:tab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i scuola secondaria di secondo grado</w:t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ti formazione professionale</w:t>
              <w:tab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catori nidi d'infanzia</w:t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ti scuola primaria</w:t>
              <w:tab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itori formazione professionale</w:t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ti scuola secondaria di primo grado</w:t>
              <w:tab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itori nidi d'infanzia</w:t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ti scuola secondaria di secondo grado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itori scuola infanzia</w:t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tti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60" w:top="902" w:footer="709" w:bottom="765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MATIC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Indicare, solo se possibile, una più tematiche tra quelle già presenti sul portale alla pagina:</w:t>
        <w:br/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https://www.vivoscuola.it/vivoscuola/tags_view/Tematiche</w:t>
        </w:r>
      </w:hyperlink>
      <w:r>
        <w:rPr>
          <w:rFonts w:cs="Verdana" w:ascii="Verdana" w:hAnsi="Verdana"/>
          <w:sz w:val="16"/>
          <w:szCs w:val="16"/>
        </w:rPr>
        <w:br/>
        <w:t>L’evento sarà pubblicato anche in ognuna delle pagine “tematiche” indicate.</w:t>
        <w:br/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zione civica e alla cittadinanz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LOCANDINA EVENTO (immagine o file)</w:t>
        <w:br/>
      </w:r>
      <w:r>
        <w:rPr>
          <w:rFonts w:cs="Verdana" w:ascii="Verdana" w:hAnsi="Verdana"/>
          <w:sz w:val="16"/>
          <w:szCs w:val="16"/>
        </w:rPr>
        <w:t>Indicare l’URL se l’immagine è già presente online, altrimenti allegare la locandina alla richiesta inviata via email alla red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LLEGATI E LINK ESTERN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sono essere: programma, locandina, pieghevole, cartolina, brochure, manifesto, regolamento, bando ecc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Indicare l’URL dell’allegato/risorsa se è già presente online sul sito degli organizzatori dell’event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16"/>
          <w:szCs w:val="16"/>
        </w:rPr>
        <w:t>Se questi documenti non sono disponibili online, è possibile allegarli alla richiesta inviata via email alla redazione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URL della risorsa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scrizione della risorsa indicat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https://scuole.cooperazionetrentina.it/it/formazione-insegnanti/webinar-di-approfondimento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MODULO ISCRIZION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https://forms.office.com/e/tRrFUgTsyw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RL della risors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Descrizione della risorsa indic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LTRE IMMAGINI (GALLERIA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Le immagini, in questo caso, vanno allegate alla richiesta inviata via email alla redazione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sz w:val="16"/>
          <w:szCs w:val="16"/>
        </w:rPr>
        <w:t>NOTA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chiediamo gentilmente di inviare una mail con la richiesta di pubblicazione indirizzata alla redazione di Vivoscuola (</w:t>
      </w:r>
      <w:hyperlink r:id="rId10">
        <w:bookmarkStart w:id="0" w:name="_Hlk74568618"/>
        <w:r>
          <w:rPr>
            <w:rStyle w:val="InternetLink"/>
            <w:rFonts w:cs="Verdana" w:ascii="Verdana" w:hAnsi="Verdana"/>
            <w:sz w:val="16"/>
            <w:szCs w:val="16"/>
          </w:rPr>
          <w:t>staff.vivoscuola@provincia.tn.it</w:t>
        </w:r>
      </w:hyperlink>
      <w:r>
        <w:rPr>
          <w:rFonts w:cs="Verdana" w:ascii="Verdana" w:hAnsi="Verdana"/>
          <w:sz w:val="16"/>
          <w:szCs w:val="16"/>
        </w:rPr>
        <w:t xml:space="preserve"> oppure </w:t>
      </w:r>
      <w:hyperlink r:id="rId11">
        <w:r>
          <w:rPr>
            <w:rStyle w:val="InternetLink"/>
            <w:rFonts w:cs="Verdana" w:ascii="Verdana" w:hAnsi="Verdana"/>
            <w:sz w:val="16"/>
            <w:szCs w:val="16"/>
          </w:rPr>
          <w:t>redazione.vivoscuola@provincia.tn.it</w:t>
        </w:r>
      </w:hyperlink>
      <w:bookmarkEnd w:id="0"/>
      <w:r>
        <w:rPr>
          <w:rFonts w:cs="Verdana" w:ascii="Verdana" w:hAnsi="Verdana"/>
          <w:sz w:val="16"/>
          <w:szCs w:val="16"/>
        </w:rPr>
        <w:t>) insieme a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-</w:t>
        <w:tab/>
        <w:t>SCHEDA SEGNALAZIONE EVENTO (il presente documento compilato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ALLEGATI disponibili (possono essere ad esempio: logo, scheda di approfondimento, programma, bando, regolamento, locandina, pieghevole, cartolina, brochure,, manifesto, modulo di iscrizione/adesione da scaricare, ecc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É necessario comunicare tempestivamente alla redazione eventuali variazioni di scadenze, periodo di svolgimento o altro.</w:t>
      </w:r>
    </w:p>
    <w:sectPr>
      <w:type w:val="continuous"/>
      <w:pgSz w:w="11906" w:h="16838"/>
      <w:pgMar w:left="1134" w:right="1134" w:gutter="0" w:header="360" w:top="902" w:footer="709" w:bottom="765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Panton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2393950" cy="580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939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MS Mincho;ＭＳ 明朝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MS Mincho;ＭＳ 明朝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rFonts w:ascii="Century Gothic" w:hAnsi="Century Gothic" w:cs="Tahoma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oop@ftcoop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.vivoscuola.it/vivoscuola/tags_view/Tematiche" TargetMode="External"/><Relationship Id="rId8" Type="http://schemas.openxmlformats.org/officeDocument/2006/relationships/hyperlink" Target="https://scuole.cooperazionetrentina.it/it/formazione-insegnanti/webinar-di-approfondimento" TargetMode="External"/><Relationship Id="rId9" Type="http://schemas.openxmlformats.org/officeDocument/2006/relationships/hyperlink" Target="https://forms.office.com/e/tRrFUgTsyw" TargetMode="External"/><Relationship Id="rId10" Type="http://schemas.openxmlformats.org/officeDocument/2006/relationships/hyperlink" Target="mailto:staff.vivoscuola@provincia.tn.it" TargetMode="External"/><Relationship Id="rId11" Type="http://schemas.openxmlformats.org/officeDocument/2006/relationships/hyperlink" Target="mailto:redazione.vivoscuola@provincia.tn.i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45:00Z</dcterms:created>
  <dc:creator>PR39476</dc:creator>
  <dc:description/>
  <cp:keywords/>
  <dc:language>en-US</dc:language>
  <cp:lastModifiedBy>Sara Caldera</cp:lastModifiedBy>
  <cp:lastPrinted>2011-05-10T14:01:00Z</cp:lastPrinted>
  <dcterms:modified xsi:type="dcterms:W3CDTF">2022-12-21T08:07:00Z</dcterms:modified>
  <cp:revision>4</cp:revision>
  <dc:subject/>
  <dc:title>CAMPI DA COMPILARE PER LA CREAZIONE DI UN OGGETTO DI TIPO SITO</dc:title>
</cp:coreProperties>
</file>