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8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drawing>
          <wp:inline distT="0" distB="0" distL="0" distR="0">
            <wp:extent cx="622998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MARZ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59890547"/>
      <w:bookmarkStart w:id="1" w:name="__Fieldmark__0_335989054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59890547"/>
      <w:bookmarkStart w:id="3" w:name="__Fieldmark__1_335989054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359890547"/>
      <w:bookmarkStart w:id="5" w:name="__Fieldmark__2_335989054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59890547"/>
      <w:bookmarkStart w:id="7" w:name="__Fieldmark__3_335989054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44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AC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59890547"/>
            <w:bookmarkStart w:id="9" w:name="__Fieldmark__4_335989054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59890547"/>
            <w:bookmarkStart w:id="11" w:name="__Fieldmark__5_335989054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359890547"/>
            <w:bookmarkStart w:id="13" w:name="__Fieldmark__6_335989054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359890547"/>
            <w:bookmarkStart w:id="15" w:name="__Fieldmark__7_335989054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359890547"/>
            <w:bookmarkStart w:id="17" w:name="__Fieldmark__8_335989054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1-19T14:56:00Z</cp:lastPrinted>
  <dcterms:modified xsi:type="dcterms:W3CDTF">2023-01-19T13:56:00Z</dcterms:modified>
  <cp:revision>80</cp:revision>
  <dc:subject/>
  <dc:title/>
</cp:coreProperties>
</file>