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EVENTI – ISCRIZIONI - 2° GRADO SCI ALPINO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OLGARIA – ALPE CIMBRA – 6/10 marzo 2023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90"/>
      </w:tblGrid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I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E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TITUTO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</w:t>
            </w:r>
          </w:p>
        </w:tc>
      </w:tr>
    </w:tbl>
    <w:p>
      <w:pPr>
        <w:pStyle w:val="TextBodyIndent"/>
        <w:ind w:left="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I ALPINO - SQUAD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CI ALPINO - INDIVIDUALIST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5276"/>
        <w:gridCol w:w="296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Accompagnator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 Pro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bookmarkStart w:id="0" w:name="_Hlk127191342"/>
      <w:bookmarkEnd w:id="0"/>
      <w:r>
        <w:rPr>
          <w:rFonts w:cs="Calibri" w:ascii="Calibri" w:hAnsi="Calibri"/>
          <w:sz w:val="16"/>
          <w:szCs w:val="16"/>
          <w:lang w:eastAsia="zh-CN"/>
        </w:rPr>
        <w:t>c) di aver acquisito dagli esercenti la potestà genitoriale/tutori (o dall’interessato se maggiorenne) il consenso ad utilizzare fotografie, video e immagini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bookmarkStart w:id="1" w:name="_Hlk127191342"/>
      <w:bookmarkEnd w:id="1"/>
      <w:r>
        <w:rPr>
          <w:rFonts w:cs="Calibri" w:ascii="Calibri" w:hAnsi="Calibri"/>
          <w:sz w:val="16"/>
          <w:szCs w:val="16"/>
          <w:lang w:eastAsia="zh-CN"/>
        </w:rPr>
        <w:t>d) di aver acquisito dagli esercenti la potestà genitoriale/tutori 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Rientrocorpodeltesto3"/>
        <w:spacing w:before="0" w:after="0"/>
        <w:ind w:left="0" w:right="-442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e) che tutti gli studenti in elenco sono iscritti e frequentanti la scuola e sono in possesso del certificato di idoneità all’attività sportiva agonistica ai sensi del D.M. 18/02/1982, come successivamente aggiornato con nota del Ministero della Salute </w:t>
      </w:r>
      <w:bookmarkStart w:id="2" w:name="_Hlk126746054"/>
      <w:r>
        <w:rPr>
          <w:rFonts w:cs="Calibri" w:ascii="Calibri" w:hAnsi="Calibri"/>
          <w:lang w:eastAsia="zh-CN"/>
        </w:rPr>
        <w:t>n. 15502-P del 2 marzo 2022</w:t>
      </w:r>
      <w:bookmarkEnd w:id="2"/>
      <w:r>
        <w:rPr>
          <w:rFonts w:cs="Calibri" w:ascii="Calibri" w:hAnsi="Calibri"/>
          <w:lang w:eastAsia="zh-CN"/>
        </w:rPr>
        <w:t xml:space="preserve"> in funzione delle specifiche casistiche post-SARS-CoV-2. Le relative certificazioni mediche di tutti gli studenti in elenco sono conservate agli atti dell’Istituto.</w:t>
      </w:r>
    </w:p>
    <w:p>
      <w:pPr>
        <w:pStyle w:val="BodyTextIndent3"/>
        <w:ind w:left="0" w:hanging="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BodyTextIndent3"/>
        <w:ind w:left="708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   Il Dirigente Scolastico </w:t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</w:t>
        <w:tab/>
        <w:t xml:space="preserve">                        </w:t>
      </w:r>
    </w:p>
    <w:p>
      <w:pPr>
        <w:pStyle w:val="BodyTextIndent3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bookmarkStart w:id="3" w:name="_GoBack"/>
      <w:bookmarkEnd w:id="3"/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3 febbraio 2023 via mail ai seguenti indirizzi:</w:t>
      </w:r>
    </w:p>
    <w:p>
      <w:pPr>
        <w:pStyle w:val="BodyTextIndent3"/>
        <w:ind w:left="0" w:hanging="0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cstrento2023@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bCs/>
          </w:rPr>
          <w:t>massimo.bernardoni@gmail.com</w:t>
        </w:r>
      </w:hyperlink>
    </w:p>
    <w:sectPr>
      <w:footerReference w:type="default" r:id="rId11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rFonts w:ascii="Helvetica" w:hAnsi="Helvetica" w:cs="Helvetic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hyperlink" Target="mailto:scuola@comitatoparalimpic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6:00Z</dcterms:created>
  <dc:creator>ES01012</dc:creator>
  <dc:description/>
  <cp:keywords/>
  <dc:language>en-US</dc:language>
  <cp:lastModifiedBy>GUELI ROBERTO</cp:lastModifiedBy>
  <cp:lastPrinted>2023-02-11T07:59:00Z</cp:lastPrinted>
  <dcterms:modified xsi:type="dcterms:W3CDTF">2023-02-13T13:52:00Z</dcterms:modified>
  <cp:revision>14</cp:revision>
  <dc:subject/>
  <dc:title>   </dc:title>
</cp:coreProperties>
</file>