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APRIL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49282781"/>
      <w:bookmarkStart w:id="1" w:name="__Fieldmark__0_384928278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49282781"/>
      <w:bookmarkStart w:id="3" w:name="__Fieldmark__1_384928278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49282781"/>
      <w:bookmarkStart w:id="5" w:name="__Fieldmark__2_384928278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49282781"/>
      <w:bookmarkStart w:id="7" w:name="__Fieldmark__3_384928278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49282781"/>
            <w:bookmarkStart w:id="9" w:name="__Fieldmark__4_384928278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49282781"/>
            <w:bookmarkStart w:id="11" w:name="__Fieldmark__5_384928278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49282781"/>
            <w:bookmarkStart w:id="13" w:name="__Fieldmark__6_384928278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/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49282781"/>
            <w:bookmarkStart w:id="15" w:name="__Fieldmark__7_384928278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1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a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a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a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a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o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o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o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ievo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r m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golar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r fe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r ma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pis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ior fe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p>
      <w:pPr>
        <w:pStyle w:val="Rientrocorpodeltesto3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8:00Z</dcterms:created>
  <dc:creator>tomasi</dc:creator>
  <dc:description/>
  <cp:keywords/>
  <dc:language>en-US</dc:language>
  <cp:lastModifiedBy>PR43410</cp:lastModifiedBy>
  <cp:lastPrinted>2023-02-13T12:22:00Z</cp:lastPrinted>
  <dcterms:modified xsi:type="dcterms:W3CDTF">2023-02-13T11:22:00Z</dcterms:modified>
  <cp:revision>18</cp:revision>
  <dc:subject/>
  <dc:title>   </dc:title>
</cp:coreProperties>
</file>