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2715" cy="118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0" r="-4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8"/>
          <w:szCs w:val="8"/>
        </w:rPr>
      </w:pPr>
      <w:r>
        <w:rPr>
          <w:rFonts w:cs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NOVEMBR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4832863"/>
      <w:bookmarkStart w:id="1" w:name="__Fieldmark__0_2044832863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44832863"/>
      <w:bookmarkStart w:id="3" w:name="__Fieldmark__1_2044832863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44832863"/>
      <w:bookmarkStart w:id="5" w:name="__Fieldmark__2_2044832863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44832863"/>
      <w:bookmarkStart w:id="7" w:name="__Fieldmark__3_2044832863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4832863"/>
            <w:bookmarkStart w:id="9" w:name="__Fieldmark__4_204483286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44832863"/>
            <w:bookmarkStart w:id="11" w:name="__Fieldmark__5_204483286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44832863"/>
            <w:bookmarkStart w:id="13" w:name="__Fieldmark__6_204483286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IORES F/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44832863"/>
            <w:bookmarkStart w:id="15" w:name="__Fieldmark__7_204483286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1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a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a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a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a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o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o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o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o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ior m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ior fe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ior m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ior fe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p>
      <w:pPr>
        <w:pStyle w:val="Rientrocorpodeltesto3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1433 -0461/1484 - 333/4797240 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8:00Z</dcterms:created>
  <dc:creator>tomasi</dc:creator>
  <dc:description/>
  <dc:language>en-US</dc:language>
  <cp:lastModifiedBy/>
  <cp:lastPrinted>2023-02-13T12:22:00Z</cp:lastPrinted>
  <dcterms:modified xsi:type="dcterms:W3CDTF">2023-10-24T13:06:00Z</dcterms:modified>
  <cp:revision>21</cp:revision>
  <dc:subject/>
  <dc:title>   </dc:title>
</cp:coreProperties>
</file>