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ind w:left="-180" w:right="-262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2715" cy="1188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0" r="-4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NOVEMBR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2865789"/>
      <w:bookmarkStart w:id="1" w:name="__Fieldmark__0_4262865789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2865789"/>
      <w:bookmarkStart w:id="3" w:name="__Fieldmark__1_4262865789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2865789"/>
      <w:bookmarkStart w:id="5" w:name="__Fieldmark__2_4262865789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2865789"/>
      <w:bookmarkStart w:id="7" w:name="__Fieldmark__3_4262865789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432"/>
        <w:gridCol w:w="2433"/>
        <w:gridCol w:w="1641"/>
      </w:tblGrid>
      <w:tr>
        <w:trPr>
          <w:trHeight w:val="679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. UNICA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62865789"/>
            <w:bookmarkStart w:id="9" w:name="__Fieldmark__4_426286578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. UNICA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62865789"/>
            <w:bookmarkStart w:id="11" w:name="__Fieldmark__5_426286578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62865789"/>
            <w:bookmarkStart w:id="13" w:name="__Fieldmark__6_426286578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1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ar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ar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ar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ar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p>
      <w:pPr>
        <w:pStyle w:val="Rientrocorpodeltesto3"/>
        <w:spacing w:before="0" w:after="120"/>
        <w:ind w:left="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Normal"/>
      <w:ind w:left="-88" w:right="-108" w:hanging="0"/>
      <w:jc w:val="center"/>
      <w:rPr/>
    </w:pPr>
    <w:r>
      <w:rPr>
        <w:rStyle w:val="InternetLink"/>
        <w:rFonts w:cs="Candara" w:ascii="Candara" w:hAnsi="Candara"/>
        <w:color w:val="000000"/>
        <w:sz w:val="18"/>
        <w:szCs w:val="18"/>
        <w:u w:val="none"/>
      </w:rPr>
      <w:t xml:space="preserve">Servizio Istruzione -  Coordinamento Attività Sportive – 0461/491433 -0461/1484 - 333/4797240 </w:t>
    </w:r>
    <w:r>
      <w:rPr>
        <w:rStyle w:val="InternetLink"/>
        <w:rFonts w:cs="Candara" w:ascii="Candara" w:hAnsi="Candara"/>
        <w:sz w:val="18"/>
        <w:szCs w:val="18"/>
      </w:rPr>
      <w:t xml:space="preserve"> </w:t>
    </w:r>
    <w:r>
      <w:rPr>
        <w:rStyle w:val="InternetLink"/>
        <w:rFonts w:cs="Candara" w:ascii="Candara" w:hAnsi="Candara"/>
        <w:color w:val="3366FF"/>
        <w:sz w:val="18"/>
        <w:szCs w:val="18"/>
      </w:rPr>
      <w:t>edufisica@provincia.t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dc:language>en-US</dc:language>
  <cp:lastModifiedBy/>
  <cp:lastPrinted>2023-02-13T12:19:00Z</cp:lastPrinted>
  <dcterms:modified xsi:type="dcterms:W3CDTF">2023-10-24T13:04:48Z</dcterms:modified>
  <cp:revision>82</cp:revision>
  <dc:subject/>
  <dc:title/>
</cp:coreProperties>
</file>