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Liberation Serif"/>
          <w:sz w:val="24"/>
          <w:szCs w:val="24"/>
        </w:rPr>
        <w:t>DA:</w:t>
      </w:r>
      <w:r>
        <w:rPr>
          <w:rFonts w:cs="Liberation Serif"/>
          <w:b/>
          <w:bCs/>
          <w:sz w:val="24"/>
          <w:szCs w:val="24"/>
        </w:rPr>
        <w:t xml:space="preserve"> </w:t>
        <w:tab/>
        <w:t xml:space="preserve">Allegato 3 </w:t>
      </w:r>
    </w:p>
    <w:p>
      <w:pPr>
        <w:pStyle w:val="Normal"/>
        <w:spacing w:lineRule="auto" w:line="240" w:before="0" w:after="0"/>
        <w:ind w:left="357" w:firstLine="363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Deliberazione n.960 dell’11 giugno 2021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76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599" r="-96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10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w w:val="99"/>
          <w:sz w:val="24"/>
          <w:szCs w:val="24"/>
        </w:rPr>
        <w:tab/>
        <w:t>Provincia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w w:val="99"/>
          <w:sz w:val="24"/>
          <w:szCs w:val="24"/>
        </w:rPr>
        <w:t>Autonoma di Trento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EZIONE SPECIFICA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EL PERCORSO DI DIPLOMA PROFESSIONALE DI IeFP (SUCCESSIVO AL CONESGUIMENTO DELLA QUALIFICA) DI 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ECNICO AGRICOLO DELLE LAVORAZIONI ZOOTECNICHE</w:t>
            </w:r>
          </w:p>
        </w:tc>
      </w:tr>
    </w:tbl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Matematica e scientifica</w:t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Tecnico professionale</w:t>
      </w:r>
    </w:p>
    <w:p>
      <w:pPr>
        <w:pStyle w:val="Normal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ind w:left="2" w:hanging="4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shd w:fill="CCCCCC" w:val="clear"/>
        <w:spacing w:before="120" w:after="120"/>
        <w:ind w:left="2" w:right="-149" w:hanging="4"/>
        <w:jc w:val="center"/>
        <w:rPr>
          <w:sz w:val="40"/>
          <w:szCs w:val="40"/>
        </w:rPr>
      </w:pPr>
      <w:r>
        <w:rPr>
          <w:b/>
          <w:sz w:val="40"/>
          <w:szCs w:val="40"/>
        </w:rPr>
        <w:t>AREA MATEMATICA E SCIENTIFICA</w:t>
      </w:r>
    </w:p>
    <w:p>
      <w:pPr>
        <w:pStyle w:val="Normal"/>
        <w:ind w:lef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ANNO</w:t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"/>
              <w:spacing w:lineRule="auto" w:line="240" w:before="120" w:after="0"/>
              <w:ind w:right="-14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"/>
              <w:spacing w:lineRule="auto" w:line="240" w:before="120" w:after="120"/>
              <w:ind w:right="11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"/>
              <w:spacing w:lineRule="auto" w:line="240" w:before="120" w:after="120"/>
              <w:ind w:right="11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</w:p>
          <w:p>
            <w:pPr>
              <w:pStyle w:val="Normal"/>
              <w:spacing w:lineRule="auto" w:line="240" w:before="120" w:after="120"/>
              <w:ind w:right="-149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</w:tc>
      </w:tr>
    </w:tbl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1"/>
        <w:gridCol w:w="489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liere le opportunità tecnologiche e tecniche per la tutela e la valorizzazione dell'ambiente e del territori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l linguaggio scientif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tare e smaltire i rifiuti in base all’origine, alla pericolosità e alle caratteristiche merceologiche e chimico-fis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ociare ai fenomeni osservati principi, concetti e teorie scientifich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ause, conseguenze e avanzare soluzioni in relazione ai diversi fenomeni osserv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rire la struttura e la proprietà di materiali/prodotti utilizzati attraverso l’interazione diretta e l’analisi strument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escrivere i fenomeni e/o i risultati ottenuti da un’osserv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caratteristiche e proprietà fisiche /chimiche /biologiche/tecnologiche di materiali/prodotti/organismi/sistemi del proprio ambito profess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modo creativo le tecnologie digitali per la produzione e la trasformazione di testi e materiali multimedi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rappresentazioni della conoscenza (mappe, diagrammi) utilizzando una varietà di linguaggi per esprimersi in maniera creativa (testo, immagini, audio, filmat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ella normativa ambientale e fattori di inquinamento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i della normativa di riferimento sui rifiut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, tecniche e strumenti di trattamento e smaltimento de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adinanza attiva e sviluppo sostenibile: approccio ecologico e deontolog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damentali e significato di ecosistema e sviluppo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inquinanti presenti nell’ambiente e loro origi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a, tecnologie e tecniche, sviluppo equilibrato e compatibile: ruolo e impatto delle principali innovazioni scientifiche sulla vita sociale e dei singo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vamento dei bovi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vamento pesci, avicoli, struzzi, suini, conigli equini, ovi-capri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ia e fisiologia dell’apparato riproduttor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basilari relative alla struttura degli esseri viventi in relazione all’ambien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zione chimico-fisica dei prodotti animal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i sanitari sul lat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e al vitello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ogia applicat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anatom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base dell’area scientifica e di settore: linguaggi, concetti, principi e metodi di analisi e ricerc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bi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ec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fisi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sistematica dei vivent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damentali e significato di ecosistema e sviluppo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i del processo tecnologico e metodo della progettazione: elementi bas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ondazione e gravidanz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tto delle attività zootecniche sull’ambiente e gestione equilibrata e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ellazione e controlli sanitar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attie soggette a profilassi obbligator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e relative al benessere animale; normative ambiental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e generali di igiene e profilass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o e puerperio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innovazioni scientifiche e tecnologiche del settore profess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malattie degli animali; farmacologia di bas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modelli scientifici connessi ai processi/prodotti/servizi degli specifici contesti profession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di zoognostic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menti di matematica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 Even Poin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i di scelta in condizione di certezza in una varia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i per la creazione di contenuti digitali e multimediali e loro present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lta, archiviazione ed elaborazione di dati attraverso sistemi informatic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software e applicazioni per l’elaborazione e la condivisione di file e lavoro collaborativo online anche su cloud</w:t>
            </w:r>
          </w:p>
        </w:tc>
      </w:tr>
    </w:tbl>
    <w:p>
      <w:pPr>
        <w:pStyle w:val="Normal"/>
        <w:spacing w:lineRule="auto" w:line="240" w:before="0" w:after="0"/>
        <w:ind w:hanging="2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bilità e conoscenze aggiuntive rispetto a quelle dell’area matematica e scientifica comune a tutti i percorsi</w:t>
      </w:r>
      <w:r>
        <w:br w:type="page"/>
      </w:r>
    </w:p>
    <w:p>
      <w:pPr>
        <w:pStyle w:val="Normal"/>
        <w:spacing w:lineRule="auto" w:line="240" w:before="0" w:after="0"/>
        <w:ind w:hanging="2"/>
        <w:rPr>
          <w:rFonts w:ascii="Arial" w:hAnsi="Arial" w:cs="Arial"/>
          <w:sz w:val="2"/>
          <w:szCs w:val="2"/>
          <w:lang w:eastAsia="it-IT"/>
        </w:rPr>
      </w:pPr>
      <w:r>
        <w:rPr>
          <w:rFonts w:cs="Arial" w:ascii="Arial" w:hAnsi="Arial"/>
          <w:sz w:val="2"/>
          <w:szCs w:val="2"/>
          <w:lang w:eastAsia="it-IT"/>
        </w:rPr>
      </w:r>
    </w:p>
    <w:p>
      <w:pPr>
        <w:pStyle w:val="Normal"/>
        <w:shd w:fill="CCCCCC" w:val="clear"/>
        <w:spacing w:before="120" w:after="120"/>
        <w:ind w:left="2" w:right="-149" w:hanging="4"/>
        <w:jc w:val="center"/>
        <w:rPr>
          <w:rFonts w:ascii="Arial" w:hAnsi="Arial" w:cs="Arial"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>AREA TECNICO PROFESSIONALE</w:t>
      </w:r>
    </w:p>
    <w:p>
      <w:pPr>
        <w:pStyle w:val="Normal"/>
        <w:ind w:left="-2" w:hanging="0"/>
        <w:rPr>
          <w:rFonts w:ascii="Arial" w:hAnsi="Arial" w:cs="Arial"/>
          <w:sz w:val="2"/>
          <w:szCs w:val="2"/>
          <w:lang w:eastAsia="it-IT"/>
        </w:rPr>
      </w:pPr>
      <w:r>
        <w:rPr>
          <w:rFonts w:cs="Arial" w:ascii="Arial" w:hAnsi="Arial"/>
          <w:sz w:val="2"/>
          <w:szCs w:val="2"/>
          <w:lang w:eastAsia="it-IT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4° ANNO</w:t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2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MPETENZA/E IN USCITA AL PERCORSO DI DIPLOMA PROFESSIONALE</w:t>
            </w:r>
          </w:p>
          <w:p>
            <w:pPr>
              <w:pStyle w:val="Normal"/>
              <w:spacing w:lineRule="auto" w:line="240" w:before="120" w:after="120"/>
              <w:ind w:right="-149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perare nel proprio ambito professionale in sicurezza e nel rispetto delle norme di igiene, identificando e prevenendo situazioni di rischio per sé e per gli altri</w:t>
            </w:r>
          </w:p>
          <w:p>
            <w:pPr>
              <w:pStyle w:val="Normal"/>
              <w:spacing w:lineRule="auto" w:line="240" w:before="120" w:after="120"/>
              <w:ind w:right="-149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  <w:p>
            <w:pPr>
              <w:pStyle w:val="Normal"/>
              <w:spacing w:lineRule="auto" w:line="240" w:before="120" w:after="120"/>
              <w:ind w:right="-149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spacing w:lineRule="auto" w:line="240" w:before="120" w:after="120"/>
              <w:ind w:right="-149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llaborare al monitoraggio e al controllo della produzione, gestendo informazioni a supporto dell’utilizzo di indicatori per la verifica di coerenza tra la programmazione e quanto effettivamente prodotto e per l’individuazione e attuazione di interventi correttivi</w:t>
            </w:r>
          </w:p>
          <w:p>
            <w:pPr>
              <w:pStyle w:val="Normal"/>
              <w:spacing w:lineRule="auto" w:line="240" w:before="120" w:after="120"/>
              <w:ind w:right="-149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urare lo stoccaggio e la conservazione di prodotti attinenti la produzione, nel rispetto delle regole di stoccaggio, delle procedure previste e degli standard conservativi, attuando in caso di non conformità le misure correttive previste</w:t>
            </w:r>
          </w:p>
          <w:p>
            <w:pPr>
              <w:pStyle w:val="Normal"/>
              <w:spacing w:lineRule="auto" w:line="240" w:before="120" w:after="120"/>
              <w:ind w:right="-149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tervenire nella produzione zootecnica assicurando gli standard specifici correlati al rispetto del consumatore, degli equilibri ambientali e del benessere animale</w:t>
            </w:r>
          </w:p>
          <w:p>
            <w:pPr>
              <w:pStyle w:val="Normal"/>
              <w:spacing w:lineRule="auto" w:line="240" w:before="0" w:after="120"/>
              <w:ind w:right="-147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"/>
              <w:spacing w:lineRule="auto" w:line="240" w:before="0" w:after="120"/>
              <w:ind w:right="-147" w:hanging="2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2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1"/>
        <w:gridCol w:w="489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ABILITÀ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</w:tr>
      <w:tr>
        <w:trPr>
          <w:trHeight w:val="108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zare il proprio lavor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re i tempi di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egliere e predisporre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are il funzionamento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are la manutenzione ordinaria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igiene e sicurezza sul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i comportamenti previsti nelle situazioni di emergenz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salvaguardia/sostenibilità ambiental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forme, processi e metodologie di smaltimento e trattamento differenziate sulla base delle diverse tipologie d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tecniche di manutenzione dei mezzi agricoli e degli impianti di interesse zootecn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e del miglioramento delle razze alleva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e delle aree prative e pascoliv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re la nutrizione degli animali da reddi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re la riproduzione degli animali da reddi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zione delle materie prime (latte-carne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enzione e cura delle principali patologie negli allevamenti di animali da reddi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formazione delle materie prime nel rispetto della sicurezza dei lavoratori e  sicurezza dei consumato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in modo creativo le tecnologie digitali per la produzione e la trasformazione di testi e materiali multimedi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oftware specifico di settore per simulazioni o controlli ed elaborazio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rappresentazioni della conoscenza (mappe, diagrammi) utilizzando una varietà di linguaggi per esprimersi in maniera creativa (testo, immagini, audio, filmat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terminologie tecniche di settore/process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, meccanismi e parametri di funzionamento di strumenti, utensili e macchinari e apparecchiatur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positivi di protezione individuale e collettiva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di riferimento per la sicurezza e l’igien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zioni di primo soccors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nali di divieto e prescrizioni correla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 di genetica e statistic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anica e agronomia di prati-pascoli alpi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apparati digerenti, metabolismi e proprietà chimiche degli alimen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della riprodu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zioni ordinarie dei mezzi agricoli e degli impianti di produzione e trasformazione dei prodotti agrico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in merito alla salute e sicurezza alimenta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tà fisiche-chimiche-biologiche di carne-latte-uova e derivati</w:t>
              <w:tab/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incipali patologie degli animali da reddito basi della sintomatologia, eziologia profilassi e terapia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specifico di settore</w:t>
            </w:r>
          </w:p>
        </w:tc>
      </w:tr>
    </w:tbl>
    <w:p>
      <w:pPr>
        <w:pStyle w:val="Normal"/>
        <w:ind w:hanging="2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it-IT"/>
        </w:rPr>
      </w:pPr>
      <w:r>
        <w:rPr>
          <w:rFonts w:cs="Liberation Serif" w:ascii="Liberation Serif" w:hAnsi="Liberation Serif"/>
          <w:lang w:eastAsia="it-IT"/>
        </w:rPr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cs="Arial"/>
      <w:b/>
      <w:bCs/>
      <w:sz w:val="5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Times New Roman" w:cs="Noto Sans Symbols;Times New Roman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libri" w:hAnsi="Calibri" w:cs="Arial"/>
      <w:b/>
      <w:bCs/>
      <w:sz w:val="52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9:00Z</dcterms:created>
  <dc:creator>POTRICH GLORIA</dc:creator>
  <dc:description/>
  <cp:keywords/>
  <dc:language>en-US</dc:language>
  <cp:lastModifiedBy>Provincia Autonoma di Trento</cp:lastModifiedBy>
  <dcterms:modified xsi:type="dcterms:W3CDTF">2024-03-06T12:51:00Z</dcterms:modified>
  <cp:revision>3</cp:revision>
  <dc:subject/>
  <dc:title>DA: </dc:title>
</cp:coreProperties>
</file>