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iberation Serif"/>
          <w:sz w:val="24"/>
          <w:szCs w:val="24"/>
        </w:rPr>
        <w:t>DA:</w:t>
      </w:r>
      <w:r>
        <w:rPr>
          <w:rFonts w:cs="Liberation Serif"/>
          <w:b/>
          <w:bCs/>
          <w:sz w:val="24"/>
          <w:szCs w:val="24"/>
        </w:rPr>
        <w:t xml:space="preserve"> </w:t>
        <w:tab/>
        <w:t xml:space="preserve">Allegato 3 </w:t>
      </w:r>
    </w:p>
    <w:p>
      <w:pPr>
        <w:pStyle w:val="Normal"/>
        <w:spacing w:lineRule="auto" w:line="240" w:before="0" w:after="0"/>
        <w:ind w:left="357" w:firstLine="363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Deliberazione n.960 dell’11 giugno 202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lang w:eastAsia="it-IT"/>
        </w:rPr>
      </w:pPr>
      <w:r>
        <w:rPr>
          <w:rFonts w:cs="Liberation Serif" w:ascii="Liberation Serif" w:hAnsi="Liberation Serif"/>
          <w:lang w:eastAsia="it-IT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lang w:eastAsia="it-IT"/>
        </w:rPr>
      </w:pPr>
      <w:r>
        <w:rPr>
          <w:rFonts w:cs="Liberation Serif" w:ascii="Liberation Serif" w:hAnsi="Liberation Serif"/>
          <w:lang w:eastAsia="it-IT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"/>
          <w:szCs w:val="2"/>
          <w:lang w:eastAsia="it-IT"/>
        </w:rPr>
      </w:pPr>
      <w:r>
        <w:rPr>
          <w:rFonts w:cs="Liberation Serif" w:ascii="Liberation Serif" w:hAnsi="Liberation Serif"/>
          <w:lang w:eastAsia="it-IT"/>
        </w:rPr>
        <w:drawing>
          <wp:inline distT="0" distB="0" distL="0" distR="0">
            <wp:extent cx="476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599" r="-9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100" w:hanging="0"/>
        <w:jc w:val="center"/>
        <w:rPr>
          <w:rFonts w:ascii="Liberation Serif" w:hAnsi="Liberation Serif" w:cs="Liberation Serif"/>
          <w:sz w:val="24"/>
          <w:szCs w:val="24"/>
          <w:lang w:eastAsia="it-IT"/>
        </w:rPr>
      </w:pPr>
      <w:r>
        <w:rPr>
          <w:rFonts w:cs="Liberation Serif" w:ascii="Liberation Serif" w:hAnsi="Liberation Serif"/>
          <w:b/>
          <w:w w:val="99"/>
          <w:sz w:val="24"/>
          <w:szCs w:val="24"/>
          <w:lang w:eastAsia="it-IT"/>
        </w:rPr>
        <w:tab/>
        <w:t>Provincia</w:t>
      </w:r>
      <w:r>
        <w:rPr>
          <w:rFonts w:cs="Liberation Serif" w:ascii="Liberation Serif" w:hAnsi="Liberation Serif"/>
          <w:b/>
          <w:sz w:val="24"/>
          <w:szCs w:val="24"/>
          <w:lang w:eastAsia="it-IT"/>
        </w:rPr>
        <w:t xml:space="preserve"> </w:t>
      </w:r>
      <w:r>
        <w:rPr>
          <w:rFonts w:cs="Liberation Serif" w:ascii="Liberation Serif" w:hAnsi="Liberation Serif"/>
          <w:b/>
          <w:w w:val="99"/>
          <w:sz w:val="24"/>
          <w:szCs w:val="24"/>
          <w:lang w:eastAsia="it-IT"/>
        </w:rPr>
        <w:t>Autonoma di Trento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eastAsia="it-IT"/>
        </w:rPr>
      </w:pPr>
      <w:r>
        <w:rPr>
          <w:rFonts w:cs="Calibri" w:ascii="Calibri" w:hAnsi="Calibri"/>
          <w:b/>
          <w:bCs/>
          <w:sz w:val="40"/>
          <w:szCs w:val="40"/>
          <w:lang w:eastAsia="it-IT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ZIONE SPECIFIC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L PERCORSO DI DIPLOMA PROFESSIONALE DI IeFP (SUCCESSIVO AL CONESGUIMENTO DELLA QUALIFICA) DI 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ECNICO AGRICOLO DELLE PRODUZIONI VEGETALI</w:t>
            </w:r>
          </w:p>
        </w:tc>
      </w:tr>
    </w:tbl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Matematica e scientifica</w:t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Tecnico professionale</w:t>
      </w:r>
    </w:p>
    <w:p>
      <w:pPr>
        <w:pStyle w:val="Normal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1"/>
        <w:spacing w:before="0" w:after="120"/>
        <w:ind w:right="-147" w:hanging="0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EA MATEMATICA E SCIENTIFICA</w:t>
      </w:r>
    </w:p>
    <w:p>
      <w:pPr>
        <w:pStyle w:val="Normal1"/>
        <w:spacing w:before="0" w:after="2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before="120" w:after="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</w:tc>
      </w:tr>
    </w:tbl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liere le opportunità tecnologiche e tecniche per la tutela e la valorizzazione dell'ambiente e del territor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 linguaggio scientif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tare e smaltire i rifiuti in base all’origine, alla pericolosità e alle caratteristiche merceologiche e chimico-fis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re ai fenomeni osservati principi, concetti e teorie scientifich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ause, conseguenze e avanzare soluzioni in relazione ai diversi fenomeni osserv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rire la struttura e la proprietà di materiali/prodotti utilizzati attraverso l’interazione diretta e l’analisi strument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escrivere i fenomeni e/o i risultati ottenuti da un’osserv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caratteristiche e proprietà fisiche /chimiche /biologiche/tecnologiche di materiali/prodotti/organismi/sistemi del proprio ambito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creativo le tecnologie digitali per la produzione e la trasformazione di testi e materiali multimed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ella normativa ambientale e fattori di inquinamento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i della normativa di riferimento sui rifiut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, tecniche e strumenti di trattamento e smaltimento de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anza attiva e sviluppo sostenibile: approccio ecologico e deontolog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e significato di 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quinanti presenti nell’ambiente e loro orig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a, tecnologie e tecniche, sviluppo equilibrato e compatibile: ruolo e impatto delle principali innovazioni scientifiche sulla vita sociale e dei singo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basilari relative alla struttura degli esseri viventi in relazione a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ia applicat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ase dell’area scientifica e di settore: linguaggi, concetti, principi e metodi di analisi e ricer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i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ec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microbiologia applicat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patologia vegetale ed entomologia agrar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sistematica dei vivent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i del processo tecnologico e metodo della progettazione: elementi bas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dotti fitosani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elementi di perturbazione ambientale legati alle attività antropiche di settore e sviluppo equilibrato e sostenibil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modelli scientifici connessi ai processi/prodotti/servizi degli specifici contesti profession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normative per l’utilizzo sostenibile dei prodotti fitosani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i di matematica di settore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Even Poin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i di scelta in condizione di certezza in una varia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i per la creazione di contenuti digitali e multimediali e loro present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, archiviazione ed elaborazione di dati attraverso sistemi informatic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software e applicazioni per l’elaborazione e la condivisione di file e lavoro collaborativo online anche su cloud</w:t>
            </w:r>
          </w:p>
        </w:tc>
      </w:tr>
    </w:tbl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à e conoscenze aggiuntive rispetto a quelle dell’area matematica e scientifica comune a tutti i percorsi</w:t>
      </w:r>
      <w:r>
        <w:br w:type="page"/>
      </w:r>
    </w:p>
    <w:p>
      <w:pPr>
        <w:pStyle w:val="Normal1"/>
        <w:spacing w:before="0" w:after="120"/>
        <w:ind w:right="-147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EA TECNICO PROFESSIONALE</w:t>
      </w:r>
    </w:p>
    <w:p>
      <w:pPr>
        <w:pStyle w:val="Normal1"/>
        <w:spacing w:before="0" w:after="2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in sicurezza e nel rispetto delle norme di igiene, identificando e prevenendo situazioni di rischio per sé e per gli altr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 monitoraggio e al controllo della produzione, gestendo informazioni a supporto dell’utilizzo di indicatori per la verifica di coerenza tra la programmazione e quanto effettivamente prodotto e per l’individuazione e attuazione di interventi correttiv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are lo stoccaggio e la conservazione di prodotti attinenti la produzione, nel rispetto delle regole di stoccaggio, delle procedure previste e degli standard conservativi, attuando in caso di non conformità le misure correttive previste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nella coltivazione di piante arboree, erbacee, ortofloricole, assicurando gli standard specifici correlati al rispetto del consumatore e degli equilibri ambientali</w:t>
            </w:r>
          </w:p>
          <w:p>
            <w:pPr>
              <w:pStyle w:val="Normal1"/>
              <w:spacing w:before="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before="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08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zare il proprio lavor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re i tempi di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egliere e predisporre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are il funzionamento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are la manutenzione ordinaria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igiene e sicurezza sul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i comportamenti previsti nelle situazioni di emergenz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salvaguardia/sostenibilità ambiental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forme, processi e metodologie di smaltimento e trattamento differenziate sulla base delle diverse tipologie d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tecniche base del disegno tecnico con strumenti tradizion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re pratiche apist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curare il rispetto degli standard di qualità sotto il profilo igienico-sanitari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re le prescrizioni del protocollo ai comportamenti e alle pratiche nelle diverse tipologie di produ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gli aspetti positivi e negativi dell’agricoltura modern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gli elementi di sostenibilità ambientale, sociale, economica e istituzionale nelle pratiche agrico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i rischi  di particolari lavorazioni  e connessi a determinati contesti lavorativ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care i rischi legati alle produzioni alimen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i sintomi e impostare una corretta gestione delle principali malattie delle colture agrari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le condizioni di equilibrio naturale ed artifici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le ricadute dell’agricoltura su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 approntare interventi e attrezzature idonee alle diverse operazioni sulla base delle osservazioni in campo nel rispetto de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d utilizzare le potenzialità della tecnologia  in campo agricol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caratteristiche chimiche e organolettiche della carne e applicare tecniche di trasformazione della carne e dei suoi derivat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n modo creativo le tecnologie digitali per la produzione e la trasformazione di testi e materiali multimedi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oftware specifico di settore per simulazioni o controlli ed elaborazio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terminologie tecniche di settore/process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, meccanismi e parametri di funzionamento di strumenti, utensili e macchinari e apparecchiatur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positivi di protezione individuale e collettiv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di riferimento per la sicurezza e l’igien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zioni di primo soccors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nali di divieto e prescrizioni correla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oltura di precis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dei prodotti, norme, criteri e parametri di qualità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tivazione e ambiente: implicazioni e interazion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di un fabbricato tipo nei suoi elementi costitutivi fondamen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patologia ed entomologia agrari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librio naturale ed artificial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picoltura: caratteristiche, pratiche e tecnich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 e tecniche di trasformazione artigianale di prodotti agricoli primari in prodotti alimen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sulla sicurezza in campo agricol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zione minerale e corretta gestione irrigu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che agronom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di ec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tiche fitosanitarie emergen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di trasformazione per diverse tipologie di prodot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ti di sicurezza delle macchin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topografici elementari per le misurazioni in camp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specifico di settore</w:t>
            </w:r>
          </w:p>
        </w:tc>
      </w:tr>
    </w:tbl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cs="Arial"/>
      <w:b/>
      <w:bCs/>
      <w:sz w:val="5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Times New Roman" w:cs="Noto Sans Symbols;Times New Roman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libri" w:hAnsi="Calibri" w:cs="Arial"/>
      <w:b/>
      <w:bCs/>
      <w:sz w:val="52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POTRICH GLORIA</dc:creator>
  <dc:description/>
  <cp:keywords/>
  <dc:language>en-US</dc:language>
  <cp:lastModifiedBy>Provincia Autonoma di Trento</cp:lastModifiedBy>
  <dcterms:modified xsi:type="dcterms:W3CDTF">2024-03-06T12:53:00Z</dcterms:modified>
  <cp:revision>3</cp:revision>
  <dc:subject/>
  <dc:title>DA: </dc:title>
</cp:coreProperties>
</file>