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Liberation Serif"/>
          <w:sz w:val="24"/>
          <w:szCs w:val="24"/>
        </w:rPr>
        <w:t>DA:</w:t>
      </w:r>
      <w:r>
        <w:rPr>
          <w:rFonts w:cs="Liberation Serif"/>
          <w:b/>
          <w:bCs/>
          <w:sz w:val="24"/>
          <w:szCs w:val="24"/>
        </w:rPr>
        <w:t xml:space="preserve"> </w:t>
        <w:tab/>
        <w:t xml:space="preserve">Allegato 3 </w:t>
      </w:r>
    </w:p>
    <w:p>
      <w:pPr>
        <w:pStyle w:val="Normal"/>
        <w:spacing w:lineRule="auto" w:line="240" w:before="0" w:after="0"/>
        <w:ind w:left="357" w:firstLine="363"/>
        <w:rPr>
          <w:rFonts w:cs="Liberation Serif"/>
          <w:sz w:val="24"/>
          <w:szCs w:val="24"/>
        </w:rPr>
      </w:pPr>
      <w:r>
        <w:rPr>
          <w:rFonts w:cs="Liberation Serif"/>
          <w:sz w:val="24"/>
          <w:szCs w:val="24"/>
        </w:rPr>
        <w:t>Deliberazione n.960 dell’11 giugno 2021</w:t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spacing w:lineRule="auto" w:line="240" w:before="0" w:after="0"/>
        <w:ind w:left="357" w:hanging="0"/>
        <w:jc w:val="center"/>
        <w:rPr>
          <w:rFonts w:ascii="Liberation Serif" w:hAnsi="Liberation Serif" w:cs="Liberation Serif"/>
          <w:sz w:val="2"/>
          <w:szCs w:val="2"/>
        </w:rPr>
      </w:pPr>
      <w:r>
        <w:rPr>
          <w:rFonts w:cs="Liberation Serif" w:ascii="Liberation Serif" w:hAnsi="Liberation Serif"/>
        </w:rPr>
        <w:drawing>
          <wp:inline distT="0" distB="0" distL="0" distR="0">
            <wp:extent cx="47625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2" t="-599" r="-962" b="-5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40" w:leader="none"/>
          <w:tab w:val="left" w:pos="3060" w:leader="none"/>
        </w:tabs>
        <w:ind w:right="100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w w:val="99"/>
          <w:sz w:val="24"/>
          <w:szCs w:val="24"/>
        </w:rPr>
        <w:tab/>
        <w:t>Provincia</w:t>
      </w:r>
      <w:r>
        <w:rPr>
          <w:rFonts w:cs="Liberation Serif" w:ascii="Liberation Serif" w:hAnsi="Liberation Serif"/>
          <w:b/>
          <w:sz w:val="24"/>
          <w:szCs w:val="24"/>
        </w:rPr>
        <w:t xml:space="preserve"> </w:t>
      </w:r>
      <w:r>
        <w:rPr>
          <w:rFonts w:cs="Liberation Serif" w:ascii="Liberation Serif" w:hAnsi="Liberation Serif"/>
          <w:b/>
          <w:w w:val="99"/>
          <w:sz w:val="24"/>
          <w:szCs w:val="24"/>
        </w:rPr>
        <w:t>Autonoma di Trento</w:t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>SEZIONE SPECIFICA</w:t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DEL PERCORSO DI DIPLOMA PROFESSIONALE DI IeFP (SUCCESSIVO AL CONESGUIMENTO DELLA QUALIFICA) DI </w:t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Heading2"/>
              <w:rPr/>
            </w:pPr>
            <w:r>
              <w:rPr/>
              <w:t>TECNICO AGRICOLO IN ORTOFLORIVAISMO E VERDE</w:t>
            </w:r>
          </w:p>
        </w:tc>
      </w:tr>
    </w:tbl>
    <w:p>
      <w:pPr>
        <w:pStyle w:val="Normal"/>
        <w:spacing w:lineRule="auto" w:line="240"/>
        <w:ind w:left="2" w:hanging="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240"/>
        <w:ind w:left="2" w:hanging="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240"/>
        <w:ind w:left="2" w:hanging="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240"/>
        <w:ind w:left="2" w:hanging="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rea Matematica e scientifica</w:t>
      </w:r>
    </w:p>
    <w:p>
      <w:pPr>
        <w:pStyle w:val="Normal"/>
        <w:spacing w:lineRule="auto" w:line="240"/>
        <w:ind w:left="2" w:hanging="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rea Tecnico professionale</w:t>
      </w:r>
    </w:p>
    <w:p>
      <w:pPr>
        <w:pStyle w:val="Normal"/>
        <w:ind w:left="2" w:hanging="4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  <w:r>
        <w:br w:type="page"/>
      </w:r>
    </w:p>
    <w:p>
      <w:pPr>
        <w:pStyle w:val="Normal1"/>
        <w:spacing w:before="0" w:after="200"/>
        <w:rPr>
          <w:rFonts w:ascii="Calibri" w:hAnsi="Calibri" w:cs="Calibri"/>
          <w:b/>
          <w:b/>
          <w:sz w:val="2"/>
          <w:szCs w:val="2"/>
          <w:u w:val="single"/>
        </w:rPr>
      </w:pPr>
      <w:r>
        <w:rPr>
          <w:rFonts w:cs="Calibri" w:ascii="Calibri" w:hAnsi="Calibri"/>
          <w:b/>
          <w:sz w:val="2"/>
          <w:szCs w:val="2"/>
          <w:u w:val="single"/>
        </w:rPr>
      </w:r>
    </w:p>
    <w:p>
      <w:pPr>
        <w:pStyle w:val="Normal1"/>
        <w:shd w:fill="CCCCCC" w:val="clear"/>
        <w:spacing w:before="120" w:after="120"/>
        <w:ind w:right="-149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REA MATEMATICA E SCIENTIFICA</w:t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° ANNO</w:t>
      </w:r>
    </w:p>
    <w:tbl>
      <w:tblPr>
        <w:tblW w:w="9900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00"/>
      </w:tblGrid>
      <w:tr>
        <w:trPr>
          <w:trHeight w:val="5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4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A/E IN USCITA AL PERCORSO DI DIPLOMA PROFESSIONALE</w:t>
            </w:r>
          </w:p>
          <w:p>
            <w:pPr>
              <w:pStyle w:val="Normal1"/>
              <w:spacing w:before="120" w:after="0"/>
              <w:ind w:right="-14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ppresentare la realtà e risolvere situazioni problematiche di vita e del proprio settore professionale avvalendosi degli strumenti matematici fondamentali e sulla base di modelli e metodologie scientifiche </w:t>
            </w:r>
          </w:p>
          <w:p>
            <w:pPr>
              <w:pStyle w:val="Normal1"/>
              <w:spacing w:before="120" w:after="120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le reti e gli strumenti informatici in maniera consapevole nelle attività di studio, ricerca, sociali e professionali</w:t>
            </w:r>
          </w:p>
          <w:p>
            <w:pPr>
              <w:pStyle w:val="Normal1"/>
              <w:spacing w:before="120" w:after="120"/>
              <w:ind w:right="113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utare fatti e orientare i propri comportamenti in riferimento ad un proprio codice etico, coerente con i principi della Costituzione e con i valori della comunità professionale di appartenenza, nel rispetto dell’ambiente e delle diverse identità culturali </w:t>
            </w:r>
          </w:p>
          <w:p>
            <w:pPr>
              <w:pStyle w:val="Normal1"/>
              <w:spacing w:before="120" w:after="120"/>
              <w:ind w:right="-1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re nel proprio ambito professionale tenendo conto delle responsabilità, implicazioni, ripercussioni delle proprie scelte ed azioni in termini di tutela dell’ambiente e nell’ottica della sostenibilità</w:t>
            </w:r>
          </w:p>
        </w:tc>
      </w:tr>
    </w:tbl>
    <w:p>
      <w:pPr>
        <w:pStyle w:val="Normal1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81"/>
        <w:gridCol w:w="4899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OSCENZE</w:t>
            </w:r>
          </w:p>
        </w:tc>
      </w:tr>
      <w:tr>
        <w:trPr>
          <w:trHeight w:val="525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gliere le opportunità tecnologiche e tecniche per la tutela e la valorizzazione dell'ambiente e del territorio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il linguaggio scientific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ttare e smaltire i rifiuti in base all’origine, alla pericolosità e alle caratteristiche merceologiche e chimico-fisich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ssociare ai fenomeni osservati principi, concetti e teorie scientifiche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cause, conseguenze e avanzare soluzioni in relazione ai diversi fenomeni osservat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ferire la struttura e la proprietà di materiali/prodotti utilizzati attraverso l’interazione diretta e l’analisi strumental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ppresentare e descrivere i fenomeni e/o i risultati ottenuti da un’osservazio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care caratteristiche e proprietà fisiche /chimiche /biologiche/tecnologiche di materiali/prodotti/organismi/sistemi del proprio ambito professional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ccogliere, organizzare, analizzare, valutare la pertinenza e lo scopo di informazioni e contenuti digital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agire e collaborare in modo autonomo attraverso le tecnologie digital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in modo creativo le tecnologie digitali per la produzione e la trasformazione di testi e materiali multimedial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re rappresentazioni della conoscenza (mappe, diagrammi) utilizzando una varietà di linguaggi per esprimersi in maniera creativa (testo, immagini, audio, filmati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della normativa ambientale e fattori di inquinamento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Elementi della normativa di riferimento sui rifiut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di, tecniche e strumenti di trattamento e smaltimento dei rifiut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tadinanza attiva e sviluppo sostenibile: approccio ecologico e deontologic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fondamentali e significato di ecosistema e sviluppo sostenibil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ali inquinanti presenti nell’ambiente e loro origi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ienza, tecnologie e tecniche, sviluppo equilibrato e compatibile: ruolo e impatto delle principali innovazioni scientifiche sulla vita sociale e dei singol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oecosistema e sviluppo sostenibil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atteristiche basilari relative alla struttura degli esseri viventi in relazione all’ambient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cologia applicata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di base dell’area scientifica e di settore: linguaggi, concetti, principi e metodi di analisi e ricerca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di biologia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di ecologia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di microbiologia applicata.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di patologia vegetale ed entomologia agraria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ementi di sistematica dei viventi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si del processo tecnologico e metodo della progettazione: elementi bas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prodotti fitosanitar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ali elementi di perturbazione ambientale legati alle attività antropiche di settore e sviluppo equilibrato e sostenibile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ali innovazioni scientifiche e tecnologiche del settore professional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ali modelli scientifici connessi ai processi/prodotti/servizi degli specifici contesti professional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ali normative per l’utilizzo sostenibile dei prodotti fitosanitar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plementi di matematica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eak Even Point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blemi di scelta in condizione di certezza in una variabil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zioni per la creazione di contenuti digitali e multimediali e loro presentazio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colta, archiviazione ed elaborazione di dati attraverso sistemi informatic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ttaforme software e applicazioni per l’elaborazione e la condivisione di file e lavoro collaborativo online anche su cloud</w:t>
            </w:r>
          </w:p>
        </w:tc>
      </w:tr>
    </w:tbl>
    <w:p>
      <w:pPr>
        <w:pStyle w:val="Normal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bilità e conoscenze aggiuntive rispetto a quelle dell’area matematica e scientifica comune a tutti i percorsi</w:t>
      </w:r>
      <w:r>
        <w:br w:type="page"/>
      </w:r>
    </w:p>
    <w:p>
      <w:pPr>
        <w:pStyle w:val="Normal1"/>
        <w:spacing w:before="0" w:after="120"/>
        <w:ind w:right="-147" w:hanging="0"/>
        <w:jc w:val="center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1"/>
        <w:shd w:fill="CCCCCC" w:val="clear"/>
        <w:spacing w:before="120" w:after="120"/>
        <w:ind w:right="-149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AREA TECNICO PROFESSIONALE</w:t>
      </w:r>
    </w:p>
    <w:p>
      <w:pPr>
        <w:pStyle w:val="Normal1"/>
        <w:spacing w:before="0" w:after="200"/>
        <w:rPr>
          <w:rFonts w:ascii="Calibri" w:hAnsi="Calibri" w:cs="Calibri"/>
          <w:sz w:val="2"/>
          <w:szCs w:val="2"/>
        </w:rPr>
      </w:pPr>
      <w:r>
        <w:rPr>
          <w:rFonts w:cs="Calibri" w:ascii="Calibri" w:hAnsi="Calibri"/>
          <w:sz w:val="2"/>
          <w:szCs w:val="2"/>
        </w:rPr>
      </w:r>
    </w:p>
    <w:p>
      <w:pPr>
        <w:pStyle w:val="Normal1"/>
        <w:spacing w:before="0" w:after="200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4° ANNO</w:t>
      </w:r>
    </w:p>
    <w:tbl>
      <w:tblPr>
        <w:tblW w:w="9900" w:type="dxa"/>
        <w:jc w:val="left"/>
        <w:tblInd w:w="-13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900"/>
      </w:tblGrid>
      <w:tr>
        <w:trPr>
          <w:trHeight w:val="55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ind w:right="-149" w:hanging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MPETENZA/E IN USCITA AL PERCORSO DI DIPLOMA PROFESSIONALE</w:t>
            </w:r>
          </w:p>
          <w:p>
            <w:pPr>
              <w:pStyle w:val="Normal1"/>
              <w:spacing w:before="120" w:after="120"/>
              <w:ind w:right="-1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re nel proprio ambito professionale in sicurezza e nel rispetto delle norme di igiene, identificando e prevenendo situazioni di rischio per sé e per gli altri</w:t>
            </w:r>
          </w:p>
          <w:p>
            <w:pPr>
              <w:pStyle w:val="Normal1"/>
              <w:spacing w:before="120" w:after="120"/>
              <w:ind w:right="-1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perare nel proprio ambito professionale tenendo conto delle responsabilità, implicazioni, ripercussioni delle proprie scelte ed azioni in termini di tutela dell’ambiente e nell’ottica della sostenibilità</w:t>
            </w:r>
          </w:p>
          <w:p>
            <w:pPr>
              <w:pStyle w:val="Normal1"/>
              <w:spacing w:before="120" w:after="120"/>
              <w:ind w:right="-1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rontare, monitorare e curare la manutenzione ordinaria di strumenti, utensili, attrezzature e macchinari necessari alle diverse fasi di lavorazione/servizio sulla base della tipologia di materiali da impiegare, delle indicazioni/procedure previste, del risultato atteso</w:t>
            </w:r>
          </w:p>
          <w:p>
            <w:pPr>
              <w:pStyle w:val="Normal1"/>
              <w:spacing w:before="120" w:after="120"/>
              <w:ind w:right="-1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re al monitoraggio e al controllo della produzione, gestendo informazioni a supporto dell’utilizzo di indicatori per la verifica di coerenza tra la programmazione e quanto effettivamente prodotto e per l’individuazione e attuazione di interventi correttivi</w:t>
            </w:r>
          </w:p>
          <w:p>
            <w:pPr>
              <w:pStyle w:val="Normal1"/>
              <w:spacing w:before="120" w:after="120"/>
              <w:ind w:right="-1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urare lo stoccaggio e la conservazione di prodotti attinenti la produzione, nel rispetto delle regole di stoccaggio, delle procedure previste e degli standard conservativi, attuando in caso di non conformità le misure correttive previste</w:t>
            </w:r>
          </w:p>
          <w:p>
            <w:pPr>
              <w:pStyle w:val="Normal1"/>
              <w:spacing w:before="120" w:after="120"/>
              <w:ind w:right="-1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tervenire nella produzione vivaistica, assicurando gli standard specifici correlati al rispetto del consumatore e degli equilibri ambientali</w:t>
            </w:r>
          </w:p>
          <w:p>
            <w:pPr>
              <w:pStyle w:val="Normal1"/>
              <w:spacing w:before="120" w:after="120"/>
              <w:ind w:right="-1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alizzare, curare e manutenere aree verdi, parchi e giardini nel rispetto degli equilibri ambientali</w:t>
            </w:r>
          </w:p>
          <w:p>
            <w:pPr>
              <w:pStyle w:val="Normal1"/>
              <w:spacing w:before="120" w:after="120"/>
              <w:ind w:right="-149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laborare alla progettazione di aree verdi, parchi e giardini sulla base delle caratteristiche del sito e delle esigenze del committente</w:t>
            </w:r>
          </w:p>
          <w:p>
            <w:pPr>
              <w:pStyle w:val="Normal1"/>
              <w:spacing w:before="0" w:after="120"/>
              <w:ind w:right="-14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le reti e gli strumenti informatici in maniera consapevole nelle attività di studio, ricerca, sociali e professionali</w:t>
            </w:r>
          </w:p>
          <w:p>
            <w:pPr>
              <w:pStyle w:val="Normal1"/>
              <w:spacing w:before="0" w:after="120"/>
              <w:ind w:right="-147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Valutare fatti e orientare i propri comportamenti in riferimento ad un proprio codice etico, coerente con i principi della Costituzione e con i valori della comunità professionale di appartenenza, nel rispetto dell’ambiente e delle diverse identità culturali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1"/>
        <w:spacing w:before="0" w:after="20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80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881"/>
        <w:gridCol w:w="4899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BILITÀ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20" w:after="12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ONOSCENZE</w:t>
            </w:r>
          </w:p>
        </w:tc>
      </w:tr>
      <w:tr>
        <w:trPr>
          <w:trHeight w:val="1080" w:hRule="atLeast"/>
        </w:trPr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Organizzare il proprio lavoro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ttare i tempi di lavor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Scegliere e predisporre strumenti, utensili, attrezzature, macchinari di settore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Monitorare il funzionamento di strumenti, utensili, attrezzature, macchinari di settore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urare la manutenzione ordinaria di strumenti, utensili, attrezzature, macchinari di settore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ttare comportamenti lavorativi coerenti con le norme di igiene e sicurezza sul lavor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ttare i comportamenti previsti nelle situazioni di emergenza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ottare comportamenti lavorativi coerenti con le norme di salvaguardia/sostenibilità ambientale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re forme, processi e metodologie di smaltimento e trattamento differenziate sulla base delle diverse tipologie di rifiut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dottare tecniche di nutrizione e irrigazione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Applicare alcune tecniche di coltivazione fuori suolo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re le tecniche base del disegno tecnico con strumenti tradizional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re le tecniche di potatura secca e verd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re le tecniche di propagazione delle piant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Applicare pratiche apistich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re tecniche di controllo delle avversità biotiche e abiotich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icurare il rispetto delle norme comunitarie per l’igiene della carne e dei suoi derivat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sociare le prescrizioni del protocollo ai comportamenti e alle pratiche nelle diverse tipologie di produzio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aborare un preventiv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care gli aspetti positivi e negativi dell’agricoltura moderna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dentificare i rischi legati alle produzioni alimentar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Identificare le condizioni di equilibrio naturale ed artificial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dentificare le ricadute dell’agricoltura sull’ambient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ed utilizzare le potenzialità della tecnologia in campo agricol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ividuare le caratteristiche chimiche e organolettiche della carne e applicare tecniche di trasformazione della carne e dei suoi derivati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ticare la manutenzione ordinaria di un’area verd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parare una soluzione nutritiva di fertirrigazio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gettare e realizzare piani di rotazione, consociazione e concimazio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ccogliere i prodotti ortofloricoli e applicare le tecniche di prima lavorazione, conservazione e confezionament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i colori, i corretti abbinamenti di colore – forma – proporzion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conoscere le principali specie utilizzate nel verd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evare un appezzamento /area verde e utilizzare attrezzi e strumenti di misurazio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egliere i substrati di coltivazione e terricci per le semine e trapianti ed effettuare le analisi delle caratteristiche chimich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cegliere l’impianto di irrigazione ed effettuare la manutenzio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Raccogliere, organizzare, analizzare, valutare la pertinenza e lo scopo di informazioni e contenuti digital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Interagire e collaborare in modo autonomo attraverso le tecnologie digital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Utilizzare in modo creativo le tecnologie digitali per la produzione e la trasformazione di testi e materiali multimedial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tilizzare software specifico di settore per simulazioni o controlli ed elaborazion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reare rappresentazioni della conoscenza (mappe, diagrammi) utilizzando una varietà di linguaggi per esprimersi in maniera creativa (testo, immagini, audio, filmati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ali terminologie tecniche di settore/process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i, meccanismi e parametri di funzionamento di strumenti, utensili e macchinari e apparecchiature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Dispositivi di protezione individuale e collettiva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tiva di riferimento per la sicurezza e l’igiene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Nozioni di primo soccorso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gnali di divieto e prescrizioni correlate di settor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gricoltura di precisio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aratteristiche organolettiche, chimiche, fisiche e biologiche della car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nni di chimica e basi della fertirrigazio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Colori, forme, caratteri e proporzioni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tivazione di arbusti ed alberi ornamental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tivazione e ambiente: implicazioni e interazion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fabbricato tipo nei suoi elementi costitutivi fondamental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quilibrio naturale ed artificial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voluzione della gestione irrigua e fertilizzazione del suolo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Fitopatologia ed entomologia applicata 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stione del clima nelle strutture di protezio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ianti irrigu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pianti tecnologici relativi alle aree verd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’apicoltura: caratteristiche, pratiche e tecniche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glioramento genetico dei vegetal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tiva sulla sicurezza in campo agricolo.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mativa vigente sulla certificazione del materiale di propagazio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ni di difesa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ani di rotazione, consociazione e concimazio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tatura delle piante ornamental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ventivo e rapporto fornitori/client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ali tecniche di raccolta dei prodotti orticoli e preparazione dei prodotti ornamental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i di ecologia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ncipi e tecniche di agricoltura sostenibile e tutela della biodiversità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cesso di trasformazione per diverse tipologie di prodott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isiti di sicurezza delle macchine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lievo di un’area agricola e/ verde e strumentazione specifica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menti informatici/digitali per il monitoraggio delle colture protette e in pieno camp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rumenti topografici elementari per le misurazioni in camp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bstrati di coltivazione e loro analis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niche agronomiche e colturali per la gestione e manutenzione di aree verdi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cniche di coltivazione fuori suolo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vaistica ornamentale, orticola e frutticola</w:t>
            </w:r>
          </w:p>
          <w:p>
            <w:pPr>
              <w:pStyle w:val="Normal1"/>
              <w:numPr>
                <w:ilvl w:val="0"/>
                <w:numId w:val="2"/>
              </w:numPr>
              <w:spacing w:lineRule="auto" w:line="240"/>
              <w:ind w:left="159" w:hanging="159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ftware specifico di settore</w:t>
            </w:r>
          </w:p>
        </w:tc>
      </w:tr>
    </w:tbl>
    <w:p>
      <w:pPr>
        <w:pStyle w:val="Normal1"/>
        <w:spacing w:before="0" w:after="120"/>
        <w:ind w:right="-147" w:hanging="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00"/>
    <w:family w:val="roman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vertAlign w:val="baseline"/>
        <w:position w:val="0"/>
        <w:sz w:val="18"/>
        <w:sz w:val="18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cs="Arial"/>
      <w:b/>
      <w:bCs/>
      <w:sz w:val="52"/>
      <w:szCs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Noto Sans Symbols;Times New Roman" w:hAnsi="Noto Sans Symbols;Times New Roman" w:eastAsia="Times New Roman" w:cs="Noto Sans Symbols;Times New Roman"/>
      <w:position w:val="0"/>
      <w:sz w:val="18"/>
      <w:sz w:val="18"/>
      <w:vertAlign w:val="baseline"/>
    </w:rPr>
  </w:style>
  <w:style w:type="character" w:styleId="WW8Num1z2">
    <w:name w:val="WW8Num1z2"/>
    <w:qFormat/>
    <w:rPr>
      <w:rFonts w:ascii="Noto Sans Symbols;Times New Roman" w:hAnsi="Noto Sans Symbols;Times New Roman" w:eastAsia="Times New Roman" w:cs="Noto Sans Symbols;Times New Roman"/>
      <w:position w:val="0"/>
      <w:sz w:val="24"/>
      <w:vertAlign w:val="baseline"/>
    </w:rPr>
  </w:style>
  <w:style w:type="character" w:styleId="WW8Num1z4">
    <w:name w:val="WW8Num1z4"/>
    <w:qFormat/>
    <w:rPr>
      <w:rFonts w:ascii="Courier New" w:hAnsi="Courier New" w:eastAsia="Times New Roman" w:cs="Courier New"/>
      <w:position w:val="0"/>
      <w:sz w:val="24"/>
      <w:vertAlign w:val="baseline"/>
    </w:rPr>
  </w:style>
  <w:style w:type="character" w:styleId="Carpredefinitoparagrafo">
    <w:name w:val="Car. predefinito paragrafo"/>
    <w:qFormat/>
    <w:rPr/>
  </w:style>
  <w:style w:type="character" w:styleId="Heading2Char">
    <w:name w:val="Heading 2 Char"/>
    <w:basedOn w:val="Carpredefinitoparagrafo"/>
    <w:qFormat/>
    <w:rPr>
      <w:rFonts w:ascii="Calibri" w:hAnsi="Calibri" w:cs="Arial"/>
      <w:b/>
      <w:bCs/>
      <w:sz w:val="52"/>
      <w:szCs w:val="40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6T12:51:00Z</dcterms:created>
  <dc:creator>POTRICH GLORIA</dc:creator>
  <dc:description/>
  <cp:keywords/>
  <dc:language>en-US</dc:language>
  <cp:lastModifiedBy>Provincia Autonoma di Trento</cp:lastModifiedBy>
  <dcterms:modified xsi:type="dcterms:W3CDTF">2024-03-06T12:52:00Z</dcterms:modified>
  <cp:revision>3</cp:revision>
  <dc:subject/>
  <dc:title>DA: </dc:title>
</cp:coreProperties>
</file>