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Liberation Serif"/>
          <w:sz w:val="24"/>
          <w:szCs w:val="24"/>
        </w:rPr>
        <w:t>DA:</w:t>
      </w:r>
      <w:r>
        <w:rPr>
          <w:rFonts w:cs="Liberation Serif"/>
          <w:b/>
          <w:bCs/>
          <w:sz w:val="24"/>
          <w:szCs w:val="24"/>
        </w:rPr>
        <w:t xml:space="preserve"> </w:t>
        <w:tab/>
        <w:t xml:space="preserve">Allegato 3 </w:t>
      </w:r>
    </w:p>
    <w:p>
      <w:pPr>
        <w:pStyle w:val="Normal"/>
        <w:spacing w:lineRule="auto" w:line="240" w:before="0" w:after="0"/>
        <w:ind w:left="357" w:firstLine="363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Deliberazione n.960 dell’11 giugno 2021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800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599" r="-96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10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w w:val="99"/>
          <w:sz w:val="24"/>
          <w:szCs w:val="24"/>
        </w:rPr>
        <w:tab/>
        <w:t>Provincia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w w:val="99"/>
          <w:sz w:val="24"/>
          <w:szCs w:val="24"/>
        </w:rPr>
        <w:t>Autonoma di Trento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EZIONE SPECIFICA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DEL PERCORSO DI DIPLOMA PROFESSIONALE DI IeFP (SUCCESSIVO AL CONESGUIMENTO DELLA QUALIFICA) DI 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TECNICO DELLA PRODUZIONE DI BEVANDE</w:t>
            </w:r>
          </w:p>
        </w:tc>
      </w:tr>
    </w:tbl>
    <w:p>
      <w:pPr>
        <w:pStyle w:val="Normal"/>
        <w:ind w:left="2" w:hanging="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2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rea Matematica e scientifica</w:t>
      </w:r>
    </w:p>
    <w:p>
      <w:pPr>
        <w:pStyle w:val="Normal"/>
        <w:spacing w:lineRule="auto" w:line="240" w:before="0" w:after="12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rea Giuridica ed economica</w:t>
      </w:r>
    </w:p>
    <w:p>
      <w:pPr>
        <w:pStyle w:val="Normal"/>
        <w:spacing w:lineRule="auto" w:line="240" w:before="0" w:after="12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rea Tecnico professionale</w:t>
      </w:r>
    </w:p>
    <w:p>
      <w:pPr>
        <w:pStyle w:val="Normal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1"/>
        <w:shd w:fill="CCCCCC" w:val="clear"/>
        <w:spacing w:before="120" w:after="120"/>
        <w:ind w:right="-149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AREA MATEMATICA E SCIENTIFICA</w:t>
      </w:r>
    </w:p>
    <w:p>
      <w:pPr>
        <w:pStyle w:val="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° ANNO</w:t>
      </w:r>
    </w:p>
    <w:tbl>
      <w:tblPr>
        <w:tblW w:w="98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/E IN USCITA AL PERCORSO DI DIPLOMA PROFESSIONALE</w:t>
            </w:r>
          </w:p>
          <w:p>
            <w:pPr>
              <w:pStyle w:val="Normal1"/>
              <w:spacing w:before="120" w:after="120"/>
              <w:ind w:right="-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ppresentare la realtà e risolvere situazioni problematiche di vita e del proprio settore professionale avvalendosi degli strumenti matematici fondamentali e sulla base di modelli e metodologie scientifiche </w:t>
            </w:r>
          </w:p>
          <w:p>
            <w:pPr>
              <w:pStyle w:val="Normal1"/>
              <w:spacing w:before="120" w:after="120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le reti e gli strumenti informatici in maniera consapevole nelle attività di studio, ricerca, sociali e professionali</w:t>
            </w:r>
          </w:p>
          <w:p>
            <w:pPr>
              <w:pStyle w:val="Normal1"/>
              <w:spacing w:before="120" w:after="120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utare fatti e orientare i propri comportamenti in riferimento ad un proprio codice etico, coerente con i principi della Costituzione e con i valori della comunità professionale di appartenenza, nel rispetto dell’ambiente e delle diverse identità culturali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Operare nel proprio ambito professionale tenendo conto delle responsabilità, implicazioni, ripercussioni delle proprie scelte ed azioni in termini di tutela dell’ambiente e nell’ottica della sostenibilit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</w:tr>
      <w:tr>
        <w:trPr>
          <w:trHeight w:val="10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liere le opportunità tecnologiche e tecniche per la tutela e la valorizzazione dell'ambiente e del territori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l linguaggio scientific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tare e smaltire i rifiuti in base all’origine, alla pericolosità e alle caratteristiche merceologiche e chimico-fisich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ociare ai fenomeni osservati principi, concetti e teorie scientifich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cause, conseguenze e avanzare soluzioni in relazione ai diversi fenomeni osserva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erire la struttura e la proprietà di materiali/prodotti utilizzati attraverso l’interazione diretta e l’analisi strument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re e descrivere i fenomeni e/o i risultati ottenuti da un’osserv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caratteristiche e proprietà fisiche /chimiche /biologiche/tecnologiche di materiali/prodotti/organismi/sistemi del proprio ambito profession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cogliere, organizzare, analizzare, valutare la pertinenza e lo scopo di informazioni e contenuti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e collaborare in modo autonomo attraverso le tecnologie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n modo creativo le tecnologie digitali per la produzione e la trasformazione di testi e materiali multimedi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re rappresentazioni della conoscenza (mappe, diagrammi) utilizzando una varietà di linguaggi per esprimersi in maniera creativa (testo, immagini, audio, filmat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ella normativa ambientale e fattori di inquinamento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menti della normativa di riferimento sui rifiut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, tecniche e strumenti di trattamento e smaltimento dei rifiu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adinanza attiva e sviluppo sostenibile: approccio ecologico e deontologic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fondamentali e significato di ecosistema e sviluppo sostenibi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inquinanti presenti nell’ambiente e loro origi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a, tecnologie e tecniche, sviluppo equilibrato e compatibile: ruolo e impatto delle principali innovazioni scientifiche sulla vita sociale e dei singo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biologia applicata alle produzioni veget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base di chimica e fisic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i base di chimica degli alimen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petti fisici, chimici, biologici e tipologici delle materie prim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i fisico-chimici e microbiologici legati alle trasformazioni nell’ambito della produzione di bevand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colli di analisi per la ricerca di patogen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tteristiche delle principali patologie alimentari causate da contaminazioni biologich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e di alterazioni degli alimenti e tecniche di conservazione: metodi fisici, chimici, chimici-fisici e biologic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tiva per lo smaltimento dei residui della lavor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colli di analisi per la ricerca di patogen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imenti generali di trasform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ee di trasformazione delle materie prim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i di funzionamento di macchine ed attrezzi per la trasformazione delle materie prim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i generali per lo smaltimento dei residui della lavor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zioni in etichett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menti di matematica di settore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 Even Point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i di scelta in condizione di certezza in una variabi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zioni per la creazione di contenuti digitali e multimediali e loro present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lta, archiviazione ed elaborazione di dati attraverso sistemi informatic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ttaforme software e applicazioni per l’elaborazione e la condivisione di file e lavoro collaborativo online anche su cloud</w:t>
            </w:r>
          </w:p>
        </w:tc>
      </w:tr>
    </w:tbl>
    <w:p>
      <w:pPr>
        <w:pStyle w:val="Norma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ilità e conoscenze aggiuntive rispetto a quelle dell’area matematica e scientifica comune a tutti i percorsi</w:t>
      </w:r>
      <w:r>
        <w:br w:type="page"/>
      </w:r>
    </w:p>
    <w:p>
      <w:pPr>
        <w:pStyle w:val="Normal"/>
        <w:spacing w:lineRule="auto" w:line="240" w:before="0" w:after="120"/>
        <w:ind w:right="-147" w:hanging="2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hd w:fill="CCCCCC" w:val="clear"/>
        <w:spacing w:before="120" w:after="120"/>
        <w:ind w:left="2" w:right="-149" w:hanging="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EA GIURIDICA ED ECONOMICA</w:t>
      </w:r>
    </w:p>
    <w:p>
      <w:pPr>
        <w:pStyle w:val="Normal"/>
        <w:ind w:hanging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0"/>
      </w:tblGrid>
      <w:tr>
        <w:trPr>
          <w:trHeight w:val="5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/E IN USCITA AL PERCORSO DI DIPLOMA PROFESSIONALE</w:t>
            </w:r>
          </w:p>
          <w:p>
            <w:pPr>
              <w:pStyle w:val="Normal"/>
              <w:spacing w:before="120" w:after="120"/>
              <w:ind w:right="-14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nel proprio ambito professionale i principali strumenti e modelli relativi all'economia, alla gestione aziendale e all'organizzazione dei processi lavorativi.</w:t>
            </w:r>
          </w:p>
          <w:p>
            <w:pPr>
              <w:pStyle w:val="Normal"/>
              <w:spacing w:before="120" w:after="120"/>
              <w:ind w:right="-14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aspetti caratteristici, le tendenze evolutive, i limiti e le potenzialità di crescita del sistema socio-economico e del settore professionale di riferimento, in rapporto all’ambiente, ai processi di innovazione scientifico-tecnologica e di sviluppo del capitale umano</w:t>
            </w:r>
          </w:p>
          <w:p>
            <w:pPr>
              <w:pStyle w:val="Normal"/>
              <w:spacing w:before="120" w:after="120"/>
              <w:ind w:right="-14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reti e gli strumenti informatici in maniera consapevole nelle attività di studio, ricerca, sociali e professionali</w:t>
            </w:r>
          </w:p>
          <w:p>
            <w:pPr>
              <w:pStyle w:val="Normal"/>
              <w:spacing w:lineRule="auto" w:line="240" w:before="120" w:after="120"/>
              <w:ind w:right="11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re fatti e orientare i propri comportamenti in riferimento ad un proprio codice etico, coerente con i principi della Costituzione e con i valori della comunità professionale di appartenenza, nel rispetto dell’ambiente e delle diverse identità culturali</w:t>
            </w:r>
          </w:p>
        </w:tc>
      </w:tr>
    </w:tbl>
    <w:p>
      <w:pPr>
        <w:pStyle w:val="Normal"/>
        <w:ind w:hanging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" w:hanging="3"/>
        <w:jc w:val="center"/>
        <w:rPr/>
      </w:pPr>
      <w:r>
        <w:rPr/>
        <w:t>4° ANNO</w:t>
      </w:r>
    </w:p>
    <w:tbl>
      <w:tblPr>
        <w:tblW w:w="9795" w:type="dxa"/>
        <w:jc w:val="left"/>
        <w:tblInd w:w="-228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5100"/>
        <w:gridCol w:w="4695"/>
      </w:tblGrid>
      <w:tr>
        <w:trPr>
          <w:trHeight w:val="23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120" w:after="120"/>
              <w:ind w:left="-11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120" w:after="120"/>
              <w:ind w:left="-11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</w:tr>
      <w:tr>
        <w:trPr>
          <w:trHeight w:val="186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i marchi di qualità agroalimenta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re la fisionomia agricola di un'impresa ed attuare azioni idonee alla valorizzazione del territorio e delle produzioni tipiche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tteristiche del mercato dei prodotti agroalimentari e norme commerci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tiva e tutela della qualità dei prodotti agroalimentar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di eco-management e marketing ambientale</w:t>
            </w:r>
          </w:p>
        </w:tc>
      </w:tr>
    </w:tbl>
    <w:p>
      <w:pPr>
        <w:pStyle w:val="Normal"/>
        <w:spacing w:lineRule="auto" w:line="240" w:before="0" w:after="120"/>
        <w:ind w:right="-147" w:hanging="2"/>
        <w:rPr>
          <w:sz w:val="18"/>
          <w:szCs w:val="18"/>
          <w:lang w:eastAsia="it-IT"/>
        </w:rPr>
      </w:pPr>
      <w:r>
        <w:rPr>
          <w:sz w:val="20"/>
          <w:szCs w:val="20"/>
          <w:lang w:eastAsia="it-IT"/>
        </w:rPr>
        <w:t>Abilità e conoscenze aggiuntive rispetto a quelle dell’area giuridica ed economica comune a tutti i percorsi</w:t>
      </w:r>
    </w:p>
    <w:p>
      <w:pPr>
        <w:pStyle w:val="Normal"/>
        <w:ind w:left="-2" w:hanging="0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  <w:r>
        <w:br w:type="page"/>
      </w:r>
    </w:p>
    <w:p>
      <w:pPr>
        <w:pStyle w:val="Normal1"/>
        <w:spacing w:before="0" w:after="120"/>
        <w:ind w:right="-147" w:hanging="0"/>
        <w:jc w:val="center"/>
        <w:rPr>
          <w:sz w:val="2"/>
          <w:szCs w:val="2"/>
          <w:lang w:eastAsia="it-IT"/>
        </w:rPr>
      </w:pPr>
      <w:r>
        <w:rPr>
          <w:sz w:val="2"/>
          <w:szCs w:val="2"/>
          <w:lang w:eastAsia="it-IT"/>
        </w:rPr>
      </w:r>
    </w:p>
    <w:p>
      <w:pPr>
        <w:pStyle w:val="Normal1"/>
        <w:shd w:fill="CCCCCC" w:val="clear"/>
        <w:spacing w:before="120" w:after="120"/>
        <w:ind w:right="-149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AREA TECNICO PROFESSIONALE</w:t>
      </w:r>
    </w:p>
    <w:p>
      <w:pPr>
        <w:pStyle w:val="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° ANNO</w:t>
      </w:r>
    </w:p>
    <w:tbl>
      <w:tblPr>
        <w:tblW w:w="990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0"/>
      </w:tblGrid>
      <w:tr>
        <w:trPr>
          <w:trHeight w:val="5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/E IN USCITA AL PERCORSO DI DIPLOMA PROFESSIONALE</w:t>
            </w:r>
          </w:p>
          <w:p>
            <w:pPr>
              <w:pStyle w:val="Normal1"/>
              <w:spacing w:lineRule="auto" w:line="240"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re nel proprio ambito professionale in sicurezza e nel rispetto delle norme di igiene, identificando e prevenendo situazioni di rischio per sé e per gli altri</w:t>
            </w:r>
          </w:p>
          <w:p>
            <w:pPr>
              <w:pStyle w:val="Normal1"/>
              <w:spacing w:lineRule="auto" w:line="240"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re nel proprio ambito professionale tenendo conto delle responsabilità, implicazioni, ripercussioni delle proprie scelte ed azioni in termini di tutela dell’ambiente e nell’ottica della sostenibilità</w:t>
            </w:r>
          </w:p>
          <w:p>
            <w:pPr>
              <w:pStyle w:val="Normal1"/>
              <w:spacing w:lineRule="auto" w:line="240"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1"/>
              <w:spacing w:lineRule="auto" w:line="240"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ttuare il controllo, la differenziazione e la catalogazione delle materie prime, dei semilavorati ricevuti e di quelli trasformati, anche tramite l'analisi sensoriale, tenendo conto dei criteri di igiene, sicurezza e qualità alimentare</w:t>
            </w:r>
          </w:p>
          <w:p>
            <w:pPr>
              <w:pStyle w:val="Normal1"/>
              <w:spacing w:lineRule="auto" w:line="240"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re alle analisi microbiologiche e chimico-fisiche di laboratorio sulla base delle indicazioni definite nelle schede di tecnologia di produzione, supportando la redazione dei report e dei resoconti delle prove eseguite</w:t>
            </w:r>
          </w:p>
          <w:p>
            <w:pPr>
              <w:pStyle w:val="Normal1"/>
              <w:spacing w:lineRule="auto" w:line="240"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re all'elaborazione di proposte di nuovi prodotti e all’individuazione di soluzioni di miglioramento degli standard qualitativi dei prodotti lattiero caseari e del processo organizzativo e lavorativo, valorizzando le specificità territoriali</w:t>
            </w:r>
          </w:p>
          <w:p>
            <w:pPr>
              <w:pStyle w:val="Normal1"/>
              <w:spacing w:lineRule="auto" w:line="240"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ire nelle attività di confezionamento e di etichettatura dei prodotti, controllando la correttezza delle procedure e gli elementi di tracciabilità e redigendo la lista degli allergeni</w:t>
            </w:r>
          </w:p>
          <w:p>
            <w:pPr>
              <w:pStyle w:val="Normal1"/>
              <w:spacing w:lineRule="auto" w:line="240"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ire nelle diverse fasi del processo di produzione di bevande assicurando gli standard specifici di lavorazione e di qualità richiesti dalla tipicità dei prodotti e dell’offerta aziendale</w:t>
            </w:r>
          </w:p>
          <w:p>
            <w:pPr>
              <w:pStyle w:val="Normal1"/>
              <w:spacing w:lineRule="auto" w:line="240" w:before="120" w:after="120"/>
              <w:ind w:right="-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le reti e gli strumenti informatici in maniera consapevole nelle attività di studio, ricerca, sociali e professionali</w:t>
            </w:r>
          </w:p>
          <w:p>
            <w:pPr>
              <w:pStyle w:val="Normal1"/>
              <w:spacing w:lineRule="auto" w:line="240" w:before="120" w:after="120"/>
              <w:ind w:right="-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utare fatti e orientare i propri comportamenti in riferimento ad un proprio codice etico, coerente con i principi della Costituzione e con i valori della comunità professionale di appartenenza, nel rispetto dell’ambiente e delle diverse identità cultura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-11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-11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zare il proprio lavor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re i tempi di lavor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egliere e predisporre strumenti, utensili, attrezzature, macchinari di settor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are il funzionamento di strumenti, utensili, attrezzature, macchinari di settor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are la manutenzione ordinaria di strumenti, utensili, attrezzature, macchinari di settor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ttare comportamenti lavorativi coerenti con le norme di igiene e sicurezza sul lavor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ttare i comportamenti previsti nelle situazioni di emergenz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ttare comportamenti lavorativi coerenti con le norme di salvaguardia/sostenibilità ambiental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forme, processi e metodologie di smaltimento e trattamento differenziate sulla base delle diverse tipologie di rifiu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tecniche e procedure di sanificazione, igienizzazione di locali, macchinari e attrezzatu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procedure di controllo della qualità e dell’idoneità dei prodotti alimentari trasforma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procedure di sorveglianza efficaci nei punti critici di controllo identifica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tecniche di analisi sensoriale visiva, olfattiva e gustativ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ire l'analisi sensoriale dei prodotti realizza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anomalie e segnalare non conformità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tecniche, ambienti e metodiche specifiche di produzione e valorizzazione del prodotto anche in relazione alle specificità territori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chede classificative del prodott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le procedure di tracciabilità assicurando la corrispondenza tra analisi realizzate e lot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tecniche di confezionament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le tecniche e i protocolli previsti per la preparazione di bevand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tecniche di monitoraggio del processo di lavor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tecniche, ambienti e metodiche specifiche di produzione e valorizzazione del prodott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ire nei casi di non conformità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trumenti, utensili, attrezzature e macchinari per la produzione di bevand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re la conformità delle diverse azioni e fasi di lavorazione ai parametri e agli standard di qualità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re gli aspetti di legislazione igienico-sanitaria e dell’autocontroll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pregi e difetti sensoriali dei prodot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cogliere, organizzare, analizzare, valutare la pertinenza e lo scopo di informazioni e contenuti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e collaborare in modo autonomo attraverso le tecnologie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re in modo creativo le tecnologie digitali per la produzione e la trasformazione di testi e materiali multimedi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terminologie tecniche di settore/process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i, meccanismi e parametri di funzionamento di strumenti, utensili e macchinari e apparecchiatur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sitivi di protezione individuale e collettiva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tiva di riferimento per la sicurezza e l’igien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zioni di primo soccors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nali di divieto e prescrizioni correlat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, tecniche e strumenti di trattamento e smaltimento dei rifiu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e metodiche di mantenimento e di manutenzione ordinaria delle principali attrezzature, macchinari, strumenti, utensili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e delle principali attrezzature, macchinari, strumenti, utensili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ificazione e caratteristiche delle materie prime interessate alla trasformazione per produzione di bevand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tori di rischio microbiologici e chimico-fisici per le diverse tipologie di materie prime, semilavorati e prodotti finiti, e procedure e protocolli di igiene alimenta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i di analisi sensoriale: la degustazione delle diverse tipologie di bevand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iliera di produzione delle materie prim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archi di tutela territori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ure ed elementi di tracciabilità delle bevand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menti e tecniche di confezionamento delle bevand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rammi di flusso della produzione delle bevand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i di produzione e metodi di lavorazione delle diverse tipologie di bevand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di qualità e normativa specifica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, ambienti e metodi specifici di produzioni tipiche del territorio, in relazione ai disciplinari di produ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si sensoriale dei prodott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zioni tipiche della contabilità delle imprese di trasformazione, manipolazione, conservazione, commercializzazione e valorizzazione dei prodot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 specifico di setto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heading=h.1fob9te"/>
      <w:bookmarkStart w:id="1" w:name="_heading=h.1fob9te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cs="Arial"/>
      <w:b/>
      <w:bCs/>
      <w:sz w:val="5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Noto Sans Symbols;Times New Roman" w:hAnsi="Noto Sans Symbols;Times New Roman" w:eastAsia="Times New Roman" w:cs="Noto Sans Symbols;Times New Roman"/>
      <w:position w:val="0"/>
      <w:sz w:val="18"/>
      <w:sz w:val="18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libri" w:hAnsi="Calibri" w:cs="Arial"/>
      <w:b/>
      <w:bCs/>
      <w:sz w:val="52"/>
      <w:szCs w:val="4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5:00Z</dcterms:created>
  <dc:creator>POTRICH GLORIA</dc:creator>
  <dc:description/>
  <cp:keywords/>
  <dc:language>en-US</dc:language>
  <cp:lastModifiedBy>Provincia Autonoma di Trento</cp:lastModifiedBy>
  <dcterms:modified xsi:type="dcterms:W3CDTF">2024-03-06T12:55:00Z</dcterms:modified>
  <cp:revision>3</cp:revision>
  <dc:subject/>
  <dc:title/>
</cp:coreProperties>
</file>