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VA DEL GAR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GENNA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402553374"/>
      <w:bookmarkStart w:id="1" w:name="__Fieldmark__0_340255337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402553374"/>
      <w:bookmarkStart w:id="3" w:name="__Fieldmark__1_340255337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402553374"/>
      <w:bookmarkStart w:id="5" w:name="__Fieldmark__2_340255337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402553374"/>
      <w:bookmarkStart w:id="7" w:name="__Fieldmark__3_340255337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PUG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02553374"/>
            <w:bookmarkStart w:id="9" w:name="__Fieldmark__4_340255337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02553374"/>
            <w:bookmarkStart w:id="11" w:name="__Fieldmark__5_340255337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402553374"/>
            <w:bookmarkStart w:id="13" w:name="__Fieldmark__6_340255337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9-27T08:31:00Z</cp:lastPrinted>
  <dcterms:modified xsi:type="dcterms:W3CDTF">2017-09-27T06:31:00Z</dcterms:modified>
  <cp:revision>63</cp:revision>
  <dc:subject/>
  <dc:title/>
</cp:coreProperties>
</file>