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Heading1"/>
              <w:ind w:left="0" w:hanging="0"/>
              <w:rPr>
                <w:sz w:val="36"/>
              </w:rPr>
            </w:pPr>
            <w:r>
              <w:rPr>
                <w:sz w:val="36"/>
              </w:rPr>
              <w:t>SCHEDA ISCRIZIONE CORSO DI AGGIORNAMENTO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a inviare a:</w: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560" w:hanging="28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●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Biblioteca Archivio del CSSEO</w:t>
            </w:r>
          </w:p>
          <w:p>
            <w:pPr>
              <w:pStyle w:val="Heading3"/>
              <w:ind w:left="1560" w:hanging="0"/>
              <w:rPr/>
            </w:pPr>
            <w:r>
              <w:rPr/>
              <w:t>Via Stazione 16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38056 Levico Terme (Tn)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Tel: 0461.706469</w:t>
            </w:r>
          </w:p>
          <w:p>
            <w:pPr>
              <w:pStyle w:val="Normal"/>
              <w:ind w:left="1560" w:hanging="0"/>
              <w:rPr/>
            </w:pPr>
            <w:r>
              <w:rPr>
                <w:rFonts w:cs="Arial" w:ascii="Arial" w:hAnsi="Arial"/>
                <w:b/>
                <w:sz w:val="26"/>
              </w:rPr>
              <w:t>e-mail: info@ba-csseo.org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OGNOME E NOME: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LUOGO E DATA DI NASCITA: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Heading2"/>
              <w:ind w:left="567" w:hanging="0"/>
              <w:rPr/>
            </w:pPr>
            <w:r>
              <w:rPr/>
              <w:t>MATERIA INSEGNATA: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6"/>
              </w:rPr>
              <w:t>SEDE DI SERVIZIO: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3686" w:hanging="3119"/>
              <w:jc w:val="lef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SCRIZIONE AL CORSO DI AGGIORNAMEN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IL TRENTINO-ALTO ADIGE NEL PERIODO 1922-1943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RESIDENZA: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telefono: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e-mail: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Data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0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1" w:leader="none"/>
      </w:tabs>
      <w:ind w:left="567" w:hanging="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rFonts w:ascii="Arial" w:hAnsi="Arial" w:cs="Arial"/>
      <w:b/>
      <w:sz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58:00Z</dcterms:created>
  <dc:creator>Fernando Orlandi</dc:creator>
  <dc:description/>
  <cp:keywords/>
  <dc:language>en-US</dc:language>
  <cp:lastModifiedBy>Utente</cp:lastModifiedBy>
  <cp:lastPrinted>1999-08-15T10:24:00Z</cp:lastPrinted>
  <dcterms:modified xsi:type="dcterms:W3CDTF">2017-10-30T08:37:00Z</dcterms:modified>
  <cp:revision>5</cp:revision>
  <dc:subject/>
  <dc:title>SCHEDA ISCRIZIONE CORSO DI AGGIORNAMENTO</dc:title>
</cp:coreProperties>
</file>