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FEBBRA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46086979"/>
      <w:bookmarkStart w:id="1" w:name="__Fieldmark__0_204608697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46086979"/>
      <w:bookmarkStart w:id="3" w:name="__Fieldmark__1_204608697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46086979"/>
      <w:bookmarkStart w:id="5" w:name="__Fieldmark__2_204608697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46086979"/>
      <w:bookmarkStart w:id="7" w:name="__Fieldmark__3_204608697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46086979"/>
            <w:bookmarkStart w:id="9" w:name="__Fieldmark__4_204608697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46086979"/>
            <w:bookmarkStart w:id="11" w:name="__Fieldmark__5_204608697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46086979"/>
            <w:bookmarkStart w:id="13" w:name="__Fieldmark__6_204608697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046086979"/>
            <w:bookmarkStart w:id="15" w:name="__Fieldmark__7_204608697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046086979"/>
            <w:bookmarkStart w:id="17" w:name="__Fieldmark__8_204608697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7-11-24T16:01:00Z</dcterms:modified>
  <cp:revision>65</cp:revision>
  <dc:subject/>
  <dc:title/>
</cp:coreProperties>
</file>