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22032675"/>
      <w:bookmarkStart w:id="1" w:name="__Fieldmark__0_10220326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22032675"/>
      <w:bookmarkStart w:id="3" w:name="__Fieldmark__1_10220326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22032675"/>
      <w:bookmarkStart w:id="5" w:name="__Fieldmark__2_10220326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22032675"/>
      <w:bookmarkStart w:id="7" w:name="__Fieldmark__3_10220326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22032675"/>
            <w:bookmarkStart w:id="9" w:name="__Fieldmark__4_10220326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22032675"/>
            <w:bookmarkStart w:id="11" w:name="__Fieldmark__5_10220326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22032675"/>
            <w:bookmarkStart w:id="13" w:name="__Fieldmark__6_102203267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22032675"/>
            <w:bookmarkStart w:id="15" w:name="__Fieldmark__7_102203267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22032675"/>
            <w:bookmarkStart w:id="17" w:name="__Fieldmark__8_102203267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3:00Z</cp:lastPrinted>
  <dcterms:modified xsi:type="dcterms:W3CDTF">2017-11-24T15:20:00Z</dcterms:modified>
  <cp:revision>73</cp:revision>
  <dc:subject/>
  <dc:title/>
</cp:coreProperties>
</file>