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56606583"/>
      <w:bookmarkStart w:id="1" w:name="__Fieldmark__0_305660658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56606583"/>
      <w:bookmarkStart w:id="3" w:name="__Fieldmark__1_305660658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56606583"/>
      <w:bookmarkStart w:id="5" w:name="__Fieldmark__2_305660658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56606583"/>
      <w:bookmarkStart w:id="7" w:name="__Fieldmark__3_305660658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CANESTR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56606583"/>
            <w:bookmarkStart w:id="9" w:name="__Fieldmark__4_305660658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56606583"/>
            <w:bookmarkStart w:id="11" w:name="__Fieldmark__5_305660658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12-14T13:10:00Z</dcterms:modified>
  <cp:revision>67</cp:revision>
  <dc:subject/>
  <dc:title/>
</cp:coreProperties>
</file>