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24610" cy="4387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marz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087916932"/>
      <w:bookmarkStart w:id="1" w:name="__Fieldmark__0_408791693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087916932"/>
      <w:bookmarkStart w:id="3" w:name="__Fieldmark__1_408791693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087916932"/>
      <w:bookmarkStart w:id="5" w:name="__Fieldmark__2_408791693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087916932"/>
      <w:bookmarkStart w:id="7" w:name="__Fieldmark__3_408791693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ACCH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087916932"/>
            <w:bookmarkStart w:id="9" w:name="__Fieldmark__4_408791693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087916932"/>
            <w:bookmarkStart w:id="11" w:name="__Fieldmark__5_408791693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087916932"/>
            <w:bookmarkStart w:id="13" w:name="__Fieldmark__6_408791693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01-11T14:49:00Z</cp:lastPrinted>
  <dcterms:modified xsi:type="dcterms:W3CDTF">2018-01-16T13:55:00Z</dcterms:modified>
  <cp:revision>66</cp:revision>
  <dc:subject/>
  <dc:title/>
</cp:coreProperties>
</file>