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E’ DI TEN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APRIL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17141375"/>
      <w:bookmarkStart w:id="1" w:name="__Fieldmark__0_21171413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17141375"/>
      <w:bookmarkStart w:id="3" w:name="__Fieldmark__1_211714137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17141375"/>
      <w:bookmarkStart w:id="5" w:name="__Fieldmark__2_21171413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17141375"/>
      <w:bookmarkStart w:id="7" w:name="__Fieldmark__3_211714137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ORIENTEER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17141375"/>
            <w:bookmarkStart w:id="9" w:name="__Fieldmark__4_21171413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17141375"/>
            <w:bookmarkStart w:id="11" w:name="__Fieldmark__5_21171413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17141375"/>
            <w:bookmarkStart w:id="13" w:name="__Fieldmark__6_211714137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17141375"/>
            <w:bookmarkStart w:id="15" w:name="__Fieldmark__7_211714137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17141375"/>
            <w:bookmarkStart w:id="17" w:name="__Fieldmark__8_211714137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2-06T11:13:00Z</cp:lastPrinted>
  <dcterms:modified xsi:type="dcterms:W3CDTF">2018-02-06T10:13:00Z</dcterms:modified>
  <cp:revision>69</cp:revision>
  <dc:subject/>
  <dc:title/>
</cp:coreProperties>
</file>