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844873285"/>
      <w:bookmarkStart w:id="1" w:name="__Fieldmark__0_84487328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844873285"/>
      <w:bookmarkStart w:id="3" w:name="__Fieldmark__1_84487328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844873285"/>
      <w:bookmarkStart w:id="5" w:name="__Fieldmark__2_84487328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844873285"/>
      <w:bookmarkStart w:id="7" w:name="__Fieldmark__3_84487328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44873285"/>
            <w:bookmarkStart w:id="9" w:name="__Fieldmark__4_84487328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844873285"/>
            <w:bookmarkStart w:id="11" w:name="__Fieldmark__5_84487328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844873285"/>
            <w:bookmarkStart w:id="13" w:name="__Fieldmark__6_84487328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2-09T17:50:00Z</cp:lastPrinted>
  <dcterms:modified xsi:type="dcterms:W3CDTF">2018-01-22T14:01:00Z</dcterms:modified>
  <cp:revision>65</cp:revision>
  <dc:subject/>
  <dc:title/>
</cp:coreProperties>
</file>