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03861489"/>
      <w:bookmarkStart w:id="1" w:name="__Fieldmark__0_110386148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03861489"/>
      <w:bookmarkStart w:id="3" w:name="__Fieldmark__1_110386148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03861489"/>
      <w:bookmarkStart w:id="5" w:name="__Fieldmark__2_110386148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03861489"/>
      <w:bookmarkStart w:id="7" w:name="__Fieldmark__3_110386148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03861489"/>
            <w:bookmarkStart w:id="9" w:name="__Fieldmark__4_110386148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03861489"/>
            <w:bookmarkStart w:id="11" w:name="__Fieldmark__5_110386148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03861489"/>
            <w:bookmarkStart w:id="13" w:name="__Fieldmark__6_110386148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1-22T15:02:00Z</cp:lastPrinted>
  <dcterms:modified xsi:type="dcterms:W3CDTF">2018-01-22T14:02:00Z</dcterms:modified>
  <cp:revision>67</cp:revision>
  <dc:subject/>
  <dc:title/>
</cp:coreProperties>
</file>