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/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4 maggio 2018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entro il 14 aprile 2018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4 maggio 2018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are a </w:t>
      </w:r>
      <w:hyperlink r:id="rId13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entro il 14 aprile 2018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edufisica@provincia.tn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3-02T17:08:00Z</cp:lastPrinted>
  <dcterms:modified xsi:type="dcterms:W3CDTF">2018-03-02T16:08:00Z</dcterms:modified>
  <cp:revision>33</cp:revision>
  <dc:subject/>
  <dc:title>«TORNI»</dc:title>
</cp:coreProperties>
</file>