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color w:val="AB2727"/>
          <w:sz w:val="26"/>
          <w:szCs w:val="2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2333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0" r="-4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LLEGATO 8</w:t>
      </w:r>
    </w:p>
    <w:p>
      <w:pPr>
        <w:pStyle w:val="Titolo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color w:val="AB2727"/>
          <w:sz w:val="26"/>
          <w:szCs w:val="26"/>
        </w:rPr>
        <w:t>MODELLO DI CERTIFICAZIONE “B/1”</w:t>
      </w:r>
      <w:r>
        <w:rPr>
          <w:rFonts w:cs="Arial" w:ascii="Arial" w:hAnsi="Arial"/>
          <w:color w:val="AB2727"/>
          <w:sz w:val="18"/>
          <w:szCs w:val="18"/>
        </w:rPr>
        <w:t xml:space="preserve">   -   </w:t>
      </w:r>
      <w:r>
        <w:rPr>
          <w:rFonts w:cs="Arial" w:ascii="Arial" w:hAnsi="Arial"/>
          <w:color w:val="AB2727"/>
          <w:sz w:val="24"/>
          <w:szCs w:val="24"/>
        </w:rPr>
        <w:t>ARRAMPICATA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MURA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ICEMBRE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31840358"/>
      <w:bookmarkStart w:id="1" w:name="__Fieldmark__0_4031840358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31840358"/>
      <w:bookmarkStart w:id="3" w:name="__Fieldmark__1_4031840358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  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31840358"/>
      <w:bookmarkStart w:id="5" w:name="__Fieldmark__2_4031840358"/>
      <w:bookmarkEnd w:id="5"/>
      <w:r>
        <w:rPr/>
      </w:r>
      <w:r>
        <w:rPr/>
        <w:fldChar w:fldCharType="end"/>
      </w:r>
      <w:r>
        <w:rPr/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31840358"/>
      <w:bookmarkStart w:id="7" w:name="__Fieldmark__3_4031840358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826"/>
      </w:tblGrid>
      <w:tr>
        <w:trPr>
          <w:trHeight w:val="227" w:hRule="exac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AMPICATA SPORTIV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GAZZ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31840358"/>
            <w:bookmarkStart w:id="9" w:name="__Fieldmark__4_403184035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31840358"/>
            <w:bookmarkStart w:id="11" w:name="__Fieldmark__5_403184035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GAZZ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31840358"/>
            <w:bookmarkStart w:id="13" w:name="__Fieldmark__6_403184035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A5454"/>
                <w:sz w:val="22"/>
                <w:szCs w:val="22"/>
              </w:rPr>
              <w:t xml:space="preserve">CADETTE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31840358"/>
            <w:bookmarkStart w:id="15" w:name="__Fieldmark__7_403184035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A5454"/>
                <w:sz w:val="22"/>
                <w:szCs w:val="22"/>
              </w:rPr>
              <w:t xml:space="preserve">CADETT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31840358"/>
            <w:bookmarkStart w:id="17" w:name="__Fieldmark__8_403184035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469"/>
        <w:gridCol w:w="500"/>
        <w:gridCol w:w="1153"/>
      </w:tblGrid>
      <w:tr>
        <w:trPr>
          <w:trHeight w:val="403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033"/>
        <w:gridCol w:w="3791"/>
        <w:gridCol w:w="167"/>
        <w:gridCol w:w="2986"/>
      </w:tblGrid>
      <w:tr>
        <w:trPr>
          <w:trHeight w:val="227" w:hRule="exact"/>
        </w:trPr>
        <w:tc>
          <w:tcPr>
            <w:tcW w:w="9847" w:type="dxa"/>
            <w:gridSpan w:val="6"/>
            <w:tcBorders/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/Sig,r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./S</w:t>
            </w:r>
            <w:r>
              <w:rPr>
                <w:rFonts w:cs="Arial" w:ascii="Arial" w:hAnsi="Arial"/>
                <w:u w:val="single"/>
              </w:rPr>
              <w:t>ig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Rientrocorpodeltesto3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Dirigente Scolastico con la presente dichiara: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) di aver acquisito dai genitori/tutori il consenso per la partecipazione dei minori inseriti nell’elenco in veste di atlete/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 di aver acquisito dai genitori/tutori il consenso ad utilizzare fotografie e video a scopi divulgativi;</w:t>
      </w:r>
    </w:p>
    <w:p>
      <w:pPr>
        <w:pStyle w:val="Rientrocorpodeltesto31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4"/>
          <w:szCs w:val="14"/>
        </w:rPr>
        <w:t>d) di aver acquisito dai genitori/tutori il consenso al trattamento dei dati personali secondo quanto previsto dal Regolamento UE 679 del 2016 e di aver consegnato l’informativa preventiva del Servizio istruzione;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e) che tutte/i le/gli alunne/i inserite/i nell’elenco sono iscritte/i e frequentanti la scuola e sono stati sottoposte/i e giudicate/i idonei a visita medica non agonistica ai sensi della </w:t>
      </w:r>
      <w:r>
        <w:rPr>
          <w:rFonts w:cs="Arial" w:ascii="Arial" w:hAnsi="Arial"/>
          <w:b/>
          <w:bCs/>
          <w:sz w:val="14"/>
          <w:szCs w:val="14"/>
        </w:rPr>
        <w:t>Legge n. 125 del 30 ottobre 2013 – decreto ministro della salute 8 agosto 2014.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f) che le/gli alunne/i inserite/i nell’elenco come atlete/i “School” non praticano attività sportiva al di fuori dell’ambito scolastico; non sono pertanto tesserate/i agoniste/i (non punteggiati) per il circuito FAS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:</w:t>
      </w:r>
      <w:r>
        <w:rPr>
          <w:sz w:val="18"/>
          <w:szCs w:val="18"/>
        </w:rPr>
        <w:t xml:space="preserve">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 In fede</w:t>
        <w:tab/>
        <w:tab/>
        <w:tab/>
        <w:tab/>
        <w:tab/>
        <w:tab/>
        <w:tab/>
        <w:tab/>
        <w:tab/>
        <w:t xml:space="preserve">                    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0461/497997 – 0461/494221  - 333/4797240   </w:t>
    </w:r>
    <w:hyperlink r:id="rId1">
      <w:r>
        <w:rPr>
          <w:rStyle w:val="InternetLink"/>
          <w:rFonts w:cs="Candara" w:ascii="Candara" w:hAnsi="Candara"/>
          <w:sz w:val="18"/>
          <w:szCs w:val="18"/>
        </w:rPr>
        <w:t>edufisica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isica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0:00Z</dcterms:created>
  <dc:creator>tomasi</dc:creator>
  <dc:description/>
  <cp:keywords/>
  <dc:language>en-US</dc:language>
  <cp:lastModifiedBy>pr42079</cp:lastModifiedBy>
  <cp:lastPrinted>2024-11-11T12:05:00Z</cp:lastPrinted>
  <dcterms:modified xsi:type="dcterms:W3CDTF">2024-11-11T16:19:00Z</dcterms:modified>
  <cp:revision>3</cp:revision>
  <dc:subject/>
  <dc:title> </dc:title>
</cp:coreProperties>
</file>